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团字〔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关于中央财经大学</w:t>
      </w:r>
      <w:bookmarkStart w:id="0" w:name="OLE_LINK2"/>
      <w:bookmarkStart w:id="1" w:name="OLE_LINK1"/>
      <w:r>
        <w:rPr>
          <w:rFonts w:ascii="宋体;SimSun" w:hAnsi="宋体;SimSun" w:cs="宋体;SimSun"/>
          <w:sz w:val="36"/>
        </w:rPr>
        <w:t>第十一届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rFonts w:ascii="宋体;SimSun" w:hAnsi="宋体;SimSun" w:cs="宋体;SimSun"/>
          <w:sz w:val="36"/>
        </w:rPr>
        <w:t>挑战杯”学生课外学术论文竞赛的获奖通报</w:t>
      </w:r>
    </w:p>
    <w:p>
      <w:pPr>
        <w:pStyle w:val="Normal"/>
        <w:snapToGrid w:val="false"/>
        <w:spacing w:lineRule="exact" w:line="2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为进一步提高我校学生的学术科研兴趣，配合第一课堂提升学生学术科研能力，培养学生科研创新精神，营造良好的校园学术氛围，校团委于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中旬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下旬举</w:t>
      </w:r>
      <w:r>
        <w:rPr>
          <w:rFonts w:eastAsia="仿宋_GB2312"/>
          <w:color w:val="000000"/>
          <w:sz w:val="32"/>
        </w:rPr>
        <w:t>办了第十届“挑战杯”学生课外学术论文竞赛。本次竞赛共收到</w:t>
      </w:r>
      <w:r>
        <w:rPr>
          <w:rFonts w:eastAsia="仿宋_GB2312"/>
          <w:color w:val="000000"/>
          <w:sz w:val="32"/>
        </w:rPr>
        <w:t>276</w:t>
      </w:r>
      <w:r>
        <w:rPr>
          <w:rFonts w:eastAsia="仿宋_GB2312"/>
          <w:color w:val="000000"/>
          <w:sz w:val="32"/>
        </w:rPr>
        <w:t>份参赛作品，经过评审委员会认真评选，最终评选出优秀组织奖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sz w:val="32"/>
        </w:rPr>
        <w:t>个</w:t>
      </w:r>
      <w:r>
        <w:rPr>
          <w:rFonts w:eastAsia="仿宋_GB2312"/>
          <w:color w:val="000000"/>
          <w:sz w:val="32"/>
        </w:rPr>
        <w:t>，各类获奖作品</w:t>
      </w:r>
      <w:r>
        <w:rPr>
          <w:rFonts w:eastAsia="仿宋_GB2312"/>
          <w:color w:val="000000"/>
          <w:sz w:val="32"/>
        </w:rPr>
        <w:t>81</w:t>
      </w:r>
      <w:r>
        <w:rPr>
          <w:rFonts w:eastAsia="仿宋_GB2312"/>
          <w:color w:val="000000"/>
          <w:sz w:val="32"/>
        </w:rPr>
        <w:t>份，具体</w:t>
      </w:r>
      <w:r>
        <w:rPr>
          <w:rFonts w:eastAsia="仿宋_GB2312"/>
          <w:color w:val="000000"/>
          <w:sz w:val="32"/>
          <w:szCs w:val="32"/>
        </w:rPr>
        <w:t>名单及优秀组织奖名单见附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第十一届“挑战杯”学生课外学术论文竞赛获奖情况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eastAsia="仿宋_GB2312"/>
          <w:color w:val="000000"/>
          <w:sz w:val="32"/>
        </w:rPr>
        <w:t>一二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九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二十七</w:t>
      </w:r>
      <w:r>
        <w:rPr>
          <w:rFonts w:eastAsia="仿宋_GB2312"/>
          <w:sz w:val="32"/>
        </w:rPr>
        <w:t>日</w:t>
      </w:r>
      <w:bookmarkEnd w:id="0"/>
      <w:bookmarkEnd w:id="1"/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第十一届“挑战杯”学生课外学术论文竞赛获奖情况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优秀组织奖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计学院、税务学院、社会发展学院、信息学院、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外国语学院、金融学院、保险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获奖作品（共</w:t>
      </w:r>
      <w:r>
        <w:rPr>
          <w:rFonts w:eastAsia="仿宋_GB2312"/>
          <w:b/>
          <w:color w:val="000000"/>
          <w:sz w:val="32"/>
          <w:szCs w:val="32"/>
        </w:rPr>
        <w:t>81</w:t>
      </w:r>
      <w:r>
        <w:rPr>
          <w:rFonts w:eastAsia="仿宋_GB2312"/>
          <w:b/>
          <w:color w:val="000000"/>
          <w:sz w:val="32"/>
          <w:szCs w:val="32"/>
        </w:rPr>
        <w:t>篇）：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经济类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篇）</w:t>
      </w:r>
    </w:p>
    <w:p>
      <w:pPr>
        <w:pStyle w:val="1"/>
        <w:spacing w:lineRule="exact" w:line="560"/>
        <w:ind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篇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77"/>
        <w:gridCol w:w="1842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ide Trading With Attention Constr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刘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级数理实验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增值税出口退税对全要素生产率的影响研究——基于经济转型下区域协调发展的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国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夏耘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生态补偿背景下工业排污税收问题的设计研究——基于河北省的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卜权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国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建宇、籍冠珩、张雪娇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国制造业离岸外包的决定因素——基于非竞争型投入产出表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郑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国际商务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保险公司集团化经营绩效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许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保险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国旅游景区门票定价合理性的研究——国内</w:t>
            </w:r>
            <w:r>
              <w:rPr>
                <w:rFonts w:cs="Calibri" w:ascii="Calibri" w:hAnsi="Calibri"/>
                <w:sz w:val="22"/>
                <w:szCs w:val="22"/>
              </w:rPr>
              <w:t>49</w:t>
            </w:r>
            <w:r>
              <w:rPr>
                <w:rFonts w:ascii="Calibri" w:hAnsi="Calibri" w:cs="Calibri"/>
                <w:sz w:val="22"/>
                <w:szCs w:val="22"/>
              </w:rPr>
              <w:t>家</w:t>
            </w:r>
            <w:r>
              <w:rPr>
                <w:rFonts w:cs="Calibri" w:ascii="Calibri" w:hAnsi="Calibri"/>
                <w:sz w:val="22"/>
                <w:szCs w:val="22"/>
              </w:rPr>
              <w:t>5A</w:t>
            </w:r>
            <w:r>
              <w:rPr>
                <w:rFonts w:ascii="Calibri" w:hAnsi="Calibri" w:cs="Calibri"/>
                <w:sz w:val="22"/>
                <w:szCs w:val="22"/>
              </w:rPr>
              <w:t>级景区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世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中澳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唐嘉、吴雨倩、王易涵、张卫杰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二等奖（</w:t>
      </w: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17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篇）</w:t>
      </w:r>
    </w:p>
    <w:tbl>
      <w:tblPr>
        <w:tblW w:w="948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701"/>
        <w:gridCol w:w="1843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房地产政策调控效应的截面异质性——基于“新国十条”的事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薛志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探讨维持合理养老保险替代率的可行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宁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保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晨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制造业投资对物流行业的影响渠道及程度分析——基于</w:t>
            </w:r>
            <w:r>
              <w:rPr>
                <w:rFonts w:cs="Calibri" w:ascii="Calibri" w:hAnsi="Calibri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sz w:val="22"/>
                <w:szCs w:val="22"/>
              </w:rPr>
              <w:t>个省级面板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周钰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国经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叶婷、池果、孙梦忆、葛鹏程、董硕、季赛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保险机构系统性风险溢出效应的实证研究——基于</w:t>
            </w:r>
            <w:r>
              <w:rPr>
                <w:rFonts w:cs="Calibri" w:ascii="Calibri" w:hAnsi="Calibri"/>
                <w:sz w:val="22"/>
                <w:szCs w:val="22"/>
              </w:rPr>
              <w:t>AR-GARCH-CoVaR</w:t>
            </w:r>
            <w:r>
              <w:rPr>
                <w:rFonts w:ascii="Calibri" w:hAnsi="Calibri" w:cs="Calibri"/>
                <w:sz w:val="22"/>
                <w:szCs w:val="22"/>
              </w:rPr>
              <w:t>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林鸿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保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刘通、张培园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多目标规划模型的海洋经济产业结构优化研究——以渤海湾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韩佳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金融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梁钰清、陈晓莹、张文琦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</w:t>
            </w:r>
            <w:r>
              <w:rPr>
                <w:rFonts w:cs="Calibri" w:ascii="Calibri" w:hAnsi="Calibri"/>
                <w:sz w:val="22"/>
                <w:szCs w:val="22"/>
              </w:rPr>
              <w:t>VaR</w:t>
            </w:r>
            <w:r>
              <w:rPr>
                <w:rFonts w:ascii="Calibri" w:hAnsi="Calibri" w:cs="Calibri"/>
                <w:sz w:val="22"/>
                <w:szCs w:val="22"/>
              </w:rPr>
              <w:t>的噪声交易风险分析——基于沪深</w:t>
            </w:r>
            <w:r>
              <w:rPr>
                <w:rFonts w:cs="Calibri" w:ascii="Calibri" w:hAnsi="Calibri"/>
                <w:sz w:val="22"/>
                <w:szCs w:val="22"/>
              </w:rPr>
              <w:t>300</w:t>
            </w:r>
            <w:r>
              <w:rPr>
                <w:rFonts w:ascii="Calibri" w:hAnsi="Calibri" w:cs="Calibri"/>
                <w:sz w:val="22"/>
                <w:szCs w:val="22"/>
              </w:rPr>
              <w:t>股指期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季诺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投资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股指期货引入：股市的震荡或趋稳？—对中国股指期货市场与股票市场关系的实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郇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国际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I</w:t>
            </w:r>
            <w:r>
              <w:rPr>
                <w:rFonts w:ascii="Calibri" w:hAnsi="Calibri" w:cs="Calibri"/>
                <w:sz w:val="22"/>
                <w:szCs w:val="22"/>
              </w:rPr>
              <w:t>与中国的收入不平等——基于劳动市场扭曲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俞佳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中澳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任远、刘畅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旻霞</w:t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我国寿险业发展的制度决定与经济影响因素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徐婧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保险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汇率波动归于国内物价水平影响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赵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国际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肖文彦、王明君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部地区保险发展与经济增长关联性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捷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保险硕士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邱昊颙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改进的</w:t>
            </w:r>
            <w:r>
              <w:rPr>
                <w:rFonts w:cs="Calibri" w:ascii="Calibri" w:hAnsi="Calibri"/>
                <w:sz w:val="22"/>
                <w:szCs w:val="22"/>
              </w:rPr>
              <w:t>KMV</w:t>
            </w:r>
            <w:r>
              <w:rPr>
                <w:rFonts w:ascii="Calibri" w:hAnsi="Calibri" w:cs="Calibri"/>
                <w:sz w:val="22"/>
                <w:szCs w:val="22"/>
              </w:rPr>
              <w:t>模型的地方政府债券信用风险的度量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刘泽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金融学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马亭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</w:t>
            </w:r>
            <w:r>
              <w:rPr>
                <w:rFonts w:cs="Calibri" w:ascii="Calibri" w:hAnsi="Calibri"/>
                <w:sz w:val="22"/>
                <w:szCs w:val="22"/>
              </w:rPr>
              <w:t>GARCH</w:t>
            </w:r>
            <w:r>
              <w:rPr>
                <w:rFonts w:ascii="Calibri" w:hAnsi="Calibri" w:cs="Calibri"/>
                <w:sz w:val="22"/>
                <w:szCs w:val="22"/>
              </w:rPr>
              <w:t>模型的中国沪深股市房地产板块股价波动性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唐泽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金融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陆加徐、时泽华、杨婧思、王立立、李昆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信用评级机构的缺陷和评级有效性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李松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国际金融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石智伟、刘唅璐、张蕾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国房地产市场利益主体博弈行为分析——以北京市房地产面板数据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孙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国际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周晗、吴曼菲、周畅宇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以税收优惠促进我国</w:t>
            </w:r>
            <w:r>
              <w:rPr>
                <w:rFonts w:cs="Calibri" w:ascii="Calibri" w:hAnsi="Calibri"/>
                <w:sz w:val="22"/>
                <w:szCs w:val="22"/>
              </w:rPr>
              <w:t>R&amp;D</w:t>
            </w:r>
            <w:r>
              <w:rPr>
                <w:rFonts w:ascii="Calibri" w:hAnsi="Calibri" w:cs="Calibri"/>
                <w:sz w:val="22"/>
                <w:szCs w:val="22"/>
              </w:rPr>
              <w:t>经费投入绩效提高——基于</w:t>
            </w:r>
            <w:r>
              <w:rPr>
                <w:rFonts w:cs="Calibri" w:ascii="Calibri" w:hAnsi="Calibri"/>
                <w:sz w:val="22"/>
                <w:szCs w:val="22"/>
              </w:rPr>
              <w:t>DEA</w:t>
            </w:r>
            <w:r>
              <w:rPr>
                <w:rFonts w:ascii="Calibri" w:hAnsi="Calibri" w:cs="Calibri"/>
                <w:sz w:val="22"/>
                <w:szCs w:val="22"/>
              </w:rPr>
              <w:t>模型的实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晓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税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人口红利减少背景下劳动力流动与收入差距关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徐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国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严晟昃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三等奖（</w:t>
      </w: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18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篇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701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关于我国银行业改征增值税的相关问题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财政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江艳珺、陈慧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财政支农支出影响农村居民消费的动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财政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马志良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介影响房地产投资需求的因素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丁叶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财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马菲、刘炳辰、常全梅、刘鉴贤、陆昊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我国财政教育支出总量与结构的变动趋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财政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政府采购药品集中招投标制度存在的问题及改善措施——以广东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潘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财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李文婧、吴妍、关琛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论倾斜式发展经济对产业转型的影响——基于印度经济改革后发展模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单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保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李雪菱、裴晓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前瞻性泰勒规则下资产价格对中国货币政策的影响——基于</w:t>
            </w:r>
            <w:r>
              <w:rPr>
                <w:rFonts w:cs="Calibri" w:ascii="Calibri" w:hAnsi="Calibri"/>
                <w:sz w:val="22"/>
                <w:szCs w:val="22"/>
              </w:rPr>
              <w:t>1996-2011</w:t>
            </w:r>
            <w:r>
              <w:rPr>
                <w:rFonts w:ascii="Calibri" w:hAnsi="Calibri" w:cs="Calibri"/>
                <w:sz w:val="22"/>
                <w:szCs w:val="22"/>
              </w:rPr>
              <w:t>年月度数据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尚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证券投资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房产税计税依据的批量评估方案设计——以北京市的测算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注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莎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收益债券的定价模型及其实证研究——基于信用评级数据模型下的</w:t>
            </w:r>
            <w:r>
              <w:rPr>
                <w:rFonts w:cs="Calibri" w:ascii="Calibri" w:hAnsi="Calibri"/>
                <w:sz w:val="22"/>
                <w:szCs w:val="22"/>
              </w:rPr>
              <w:t>Markov</w:t>
            </w:r>
            <w:r>
              <w:rPr>
                <w:rFonts w:ascii="Calibri" w:hAnsi="Calibri" w:cs="Calibri"/>
                <w:sz w:val="22"/>
                <w:szCs w:val="22"/>
              </w:rPr>
              <w:t>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徐杰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金融硕士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区域民间金融风险预警模型构建和实证检验——以浙江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卢少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金融工程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砖国家国际直接投资流入的影响因素研究——基于面板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级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sz w:val="22"/>
                <w:szCs w:val="22"/>
              </w:rPr>
              <w:t>西部大开发”中税收优惠政策对于外商投资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李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市场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谷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过度股权再融资与公司长期业绩：理论模型与经验证据</w:t>
            </w:r>
            <w:r>
              <w:rPr>
                <w:rFonts w:cs="Calibri" w:ascii="Calibri" w:hAnsi="Calibri"/>
                <w:sz w:val="22"/>
                <w:szCs w:val="22"/>
              </w:rPr>
              <w:t>---</w:t>
            </w:r>
            <w:r>
              <w:rPr>
                <w:rFonts w:ascii="Calibri" w:hAnsi="Calibri" w:cs="Calibri"/>
                <w:sz w:val="22"/>
                <w:szCs w:val="22"/>
              </w:rPr>
              <w:t>基于</w:t>
            </w:r>
            <w:r>
              <w:rPr>
                <w:rFonts w:cs="Calibri" w:ascii="Calibri" w:hAnsi="Calibri"/>
                <w:sz w:val="22"/>
                <w:szCs w:val="22"/>
              </w:rPr>
              <w:t>2002-2007</w:t>
            </w:r>
            <w:r>
              <w:rPr>
                <w:rFonts w:ascii="Calibri" w:hAnsi="Calibri" w:cs="Calibri"/>
                <w:sz w:val="22"/>
                <w:szCs w:val="22"/>
              </w:rPr>
              <w:t>年上市公司再融资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黄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金融工程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融危机以来中国货币政策有效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蔡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金融学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以</w:t>
            </w:r>
            <w:r>
              <w:rPr>
                <w:rFonts w:cs="Calibri" w:ascii="Calibri" w:hAnsi="Calibri"/>
                <w:sz w:val="22"/>
                <w:szCs w:val="22"/>
              </w:rPr>
              <w:t>AHP</w:t>
            </w:r>
            <w:r>
              <w:rPr>
                <w:rFonts w:ascii="Calibri" w:hAnsi="Calibri" w:cs="Calibri"/>
                <w:sz w:val="22"/>
                <w:szCs w:val="22"/>
              </w:rPr>
              <w:t>模型分析中国目前是否应向城乡居民征收碳税的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熊佳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金融学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出口贸易中的碳排放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中澳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孟春蕾、葛珊珊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公共教育支出与经济增长：基于我国</w:t>
            </w:r>
            <w:r>
              <w:rPr>
                <w:rFonts w:cs="Calibri" w:ascii="Calibri" w:hAnsi="Calibri"/>
                <w:sz w:val="22"/>
                <w:szCs w:val="22"/>
              </w:rPr>
              <w:t>199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</w:rPr>
              <w:t>2009</w:t>
            </w:r>
            <w:r>
              <w:rPr>
                <w:rFonts w:ascii="Calibri" w:hAnsi="Calibri" w:cs="Calibri"/>
                <w:sz w:val="22"/>
                <w:szCs w:val="22"/>
              </w:rPr>
              <w:t>年省际面板数据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刘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财政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逸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金排名对基金经理投资行为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静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国际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韩雨辰、李慧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管理类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篇）</w:t>
      </w:r>
    </w:p>
    <w:p>
      <w:pPr>
        <w:pStyle w:val="1"/>
        <w:spacing w:lineRule="exact" w:line="560"/>
        <w:ind w:left="108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等奖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(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)</w:t>
      </w:r>
    </w:p>
    <w:tbl>
      <w:tblPr>
        <w:tblW w:w="948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992"/>
        <w:gridCol w:w="1843"/>
        <w:gridCol w:w="1701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本科生导师指导模式对指导效果影响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江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秦丹妮、刘畅、商思仪、韩淼、余洋浩、许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家族企业</w:t>
            </w:r>
            <w:r>
              <w:rPr>
                <w:rFonts w:cs="Calibri" w:ascii="Calibri" w:hAnsi="Calibri"/>
                <w:sz w:val="22"/>
                <w:szCs w:val="22"/>
              </w:rPr>
              <w:t>CEO</w:t>
            </w:r>
            <w:r>
              <w:rPr>
                <w:rFonts w:ascii="Calibri" w:hAnsi="Calibri" w:cs="Calibri"/>
                <w:sz w:val="22"/>
                <w:szCs w:val="22"/>
              </w:rPr>
              <w:t>变更模式对经营绩效和在职消费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赵天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sz w:val="22"/>
                <w:szCs w:val="22"/>
              </w:rPr>
              <w:t>注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、孙萍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审计师个体特征及团队异质性——对审计质量影响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赵一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译影、唐蔚然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内部人择机减持背后的盈余管理与信息披露——以中小板股汉王科技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颂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财务管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姚茜茜、陈頔、单单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时间成本与实时交通的生鲜果蔬配送网络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黄啸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二等奖（</w:t>
      </w: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篇）</w:t>
      </w:r>
    </w:p>
    <w:tbl>
      <w:tblPr>
        <w:tblW w:w="947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992"/>
        <w:gridCol w:w="1843"/>
        <w:gridCol w:w="170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杠杆效应、产权性质与上市公司财务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韦雪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注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刘畅、史进驰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不确定需求下考虑时间约束的配送中心选址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韦忆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通货膨胀、精经营周期与现金持有水平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宋春雷、纪宇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拥有“好面具”的上市公司变更审计师的动因研究——基于九发股份的案例证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吴雅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边地、黄莹钰、李昭祎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梁师源、刘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三等奖（</w:t>
      </w: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篇）</w:t>
      </w:r>
    </w:p>
    <w:tbl>
      <w:tblPr>
        <w:tblW w:w="947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992"/>
        <w:gridCol w:w="1843"/>
        <w:gridCol w:w="170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服务行业员工情绪劳动策略与离职倾向：工作倦怠的中介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鹿为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虚拟社区网络口碑在团购网推广中的可行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鹿为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董丽雯、黄文、孙小甜、李泽珊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行业薪酬基准、薪酬外部公平性与公司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赵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肖吟雪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ascii="Calibri" w:hAnsi="Calibri" w:cs="Calibri"/>
                <w:sz w:val="22"/>
                <w:szCs w:val="22"/>
              </w:rPr>
              <w:t>李亚荣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ascii="Calibri" w:hAnsi="Calibri" w:cs="Calibri"/>
                <w:sz w:val="22"/>
                <w:szCs w:val="22"/>
              </w:rPr>
              <w:t>刘康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国家宏观调控下的房地产企业的资本运作——基于万通地产持有型物业投融资模式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亚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英语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徐世黔、熊雯、李方怡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会计独董、治理环境与审计委员会勤勉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洁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级会计学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谢星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行业垄断程度与上市公司股权激励有效性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尹明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顾羚、李晓萌、何懿敏、王佳怡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熵权的复杂产品系统的供应商选择指标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卢梓烨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管理科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张萌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sz w:val="22"/>
                <w:szCs w:val="22"/>
              </w:rPr>
              <w:t>农改超”进程中生鲜农产品营销渠道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董源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曹越、刘雅丽、牟秋玺、陈洁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商业银行“绿色信贷”风险管理绩效评估模型的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叶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中澳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郑登津、徐勤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其他类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篇）</w:t>
      </w:r>
    </w:p>
    <w:p>
      <w:pPr>
        <w:pStyle w:val="ListParagraph"/>
        <w:spacing w:lineRule="exact" w:line="560"/>
        <w:ind w:hanging="0"/>
        <w:jc w:val="center"/>
        <w:rPr/>
      </w:pPr>
      <w:r>
        <w:rPr/>
        <w:t>一等奖（</w:t>
      </w:r>
      <w:r>
        <w:rPr/>
        <w:t>5</w:t>
      </w:r>
      <w:r>
        <w:rPr/>
        <w:t>篇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19"/>
        <w:gridCol w:w="1589"/>
      </w:tblGrid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惩罚对大学生群体任务中人际信任和合作行为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石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心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李旭、江歌、陈喆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当代大学生家庭背景对其心理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心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杨芸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混沌细胞自动机数字水印系统的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祝素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计算机科学与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刘冰心、何莎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口碑传播形成机制的实名制对微博营销效果的影响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李梦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电子商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韩毅松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我国艺术品份额交易之发展现状分析及其法律规制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逢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级法学一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exact" w:line="560"/>
        <w:ind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篇）</w:t>
      </w:r>
    </w:p>
    <w:tbl>
      <w:tblPr>
        <w:tblW w:w="97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92"/>
        <w:gridCol w:w="1984"/>
        <w:gridCol w:w="1843"/>
      </w:tblGrid>
      <w:tr>
        <w:trPr>
          <w:trHeight w:val="75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贝叶斯网络的网购环境下物流满意度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庄怡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sz w:val="22"/>
                <w:szCs w:val="22"/>
              </w:rPr>
              <w:t>微时代”下品牌危机管理概念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静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张煜晗、周婧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浅析农村妇女土地权益的法律保护——以婚姻法为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季俊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级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食品安全问题的企业社会责任分析——从内控角度探讨食品企业的社会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常佳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级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论基金会营利性收入的税收优惠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伍晓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雷一鸣、唐斯璐、陈亚楠</w:t>
            </w:r>
          </w:p>
        </w:tc>
      </w:tr>
      <w:tr>
        <w:trPr>
          <w:trHeight w:val="69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Calibri" w:hAnsi="Calibri" w:cs="Calibri"/>
                <w:sz w:val="22"/>
                <w:szCs w:val="22"/>
              </w:rPr>
              <w:t>庇护”抑或“整治”——群租现象规制的法律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2"/>
              </w:rPr>
              <w:t>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级民商法学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经济发展、环境保护与村民幸福感——对山西沁州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颂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于泊松对数线性模型的海淀区科技创新型企业创新产出能力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家庭社会资本对自主生和高考生入学后前途选择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杨之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级应用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陈实</w:t>
            </w:r>
          </w:p>
        </w:tc>
      </w:tr>
      <w:tr>
        <w:trPr>
          <w:trHeight w:val="63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校科研效率的评价与趋势研究——基于</w:t>
            </w:r>
            <w:r>
              <w:rPr>
                <w:rFonts w:cs="Calibri" w:ascii="Calibri" w:hAnsi="Calibri"/>
                <w:sz w:val="22"/>
                <w:szCs w:val="22"/>
              </w:rPr>
              <w:t>SE-DEA</w:t>
            </w:r>
            <w:r>
              <w:rPr>
                <w:rFonts w:ascii="Calibri" w:hAnsi="Calibri" w:cs="Calibri"/>
                <w:sz w:val="22"/>
                <w:szCs w:val="22"/>
              </w:rPr>
              <w:t>模型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唐小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7</w:t>
      </w:r>
      <w:r>
        <w:rPr/>
        <w:t>篇）</w:t>
      </w:r>
    </w:p>
    <w:tbl>
      <w:tblPr>
        <w:tblW w:w="974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992"/>
        <w:gridCol w:w="1984"/>
        <w:gridCol w:w="184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作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alibri"/>
                <w:bCs/>
                <w:color w:val="000000"/>
                <w:sz w:val="24"/>
                <w:szCs w:val="32"/>
              </w:rPr>
            </w:pPr>
            <w:r>
              <w:rPr>
                <w:rFonts w:ascii="黑体;SimHei" w:hAnsi="黑体;SimHei" w:cs="Calibri" w:eastAsia="黑体;SimHei"/>
                <w:bCs/>
                <w:color w:val="000000"/>
                <w:sz w:val="24"/>
                <w:szCs w:val="32"/>
              </w:rPr>
              <w:t>参与作者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试析在自然逻辑与不自然逻辑中对蕴涵的刻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朱晓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级逻辑学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网络小说产业链的形成与发展——以盛大文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乃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级媒体经济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本科专业认可度的发展趋势和地区因素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王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网络舆情与突发性群体事件的关系研究——基于“微博”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曾青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戴宗洋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农村以地入股新型养老合同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王鹏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级民商法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论授权立法中的再授权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杨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2"/>
                <w:szCs w:val="22"/>
              </w:rPr>
              <w:t>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sz w:val="22"/>
                <w:szCs w:val="22"/>
              </w:rPr>
              <w:t>级法学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管理费规制标准的演进：以共同基金为例——基于新近美国最高法院判例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杨子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经济法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7:00Z</dcterms:created>
  <dc:creator>马三羊</dc:creator>
  <dc:description/>
  <cp:keywords/>
  <dc:language>en-US</dc:language>
  <cp:lastModifiedBy>User</cp:lastModifiedBy>
  <cp:lastPrinted>2012-10-15T14:37:00Z</cp:lastPrinted>
  <dcterms:modified xsi:type="dcterms:W3CDTF">2012-10-16T08:31:00Z</dcterms:modified>
  <cp:revision>8</cp:revision>
  <dc:subject/>
  <dc:title>校团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