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第十二届“挑战杯”学生课外学术论文竞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级标题用宋体四号字。行距为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、引言部分（题目下空一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宋体小四号</w:t>
      </w:r>
      <w:r>
        <w:rPr>
          <w:rFonts w:cs="宋体;SimSun" w:ascii="宋体;SimSun" w:hAnsi="宋体;SimSun"/>
          <w:szCs w:val="21"/>
        </w:rPr>
        <w:t>&gt;,</w:t>
      </w:r>
      <w:r>
        <w:rPr>
          <w:rFonts w:ascii="宋体;SimSun" w:hAnsi="宋体;SimSun" w:cs="宋体;SimSun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体字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题的层次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……（一）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……①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对论文中某一特定内容的进一步解释或必要补充说明时，</w:t>
      </w:r>
      <w:r>
        <w:rPr>
          <w:rFonts w:ascii="宋体;SimSun" w:hAnsi="宋体;SimSun" w:cs="宋体;SimSun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著作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著名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出版地：出版社，出版年：起止页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杂志文章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刊名，出版年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期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起止页码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格式同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先中文后英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中文按姓名的拼音排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英文按姓名的字母排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文后，空两行（宋体小四号），书写“参考文献”四个字（居中）；宋体四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Cs w:val="21"/>
        </w:rPr>
        <w:t>参考文献的序号左顶格书写，并用方括号表示，如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］，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Cs w:val="21"/>
        </w:rPr>
        <w:t>未尽事项可参见国家标准《文后参考文献著录规则》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>77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松庆，王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方物流的实证分析</w:t>
      </w:r>
      <w:r>
        <w:rPr>
          <w:rFonts w:cs="宋体;SimSun" w:ascii="宋体;SimSun" w:hAnsi="宋体;SimSun"/>
          <w:bCs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物资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国“三农”问题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一、行间距：一律取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；上、下边距一律为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；左、右边距一律为</w:t>
      </w:r>
      <w:r>
        <w:rPr>
          <w:rFonts w:cs="宋体;SimSun" w:ascii="宋体;SimSun" w:hAnsi="宋体;SimSun"/>
          <w:szCs w:val="21"/>
        </w:rPr>
        <w:t>2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09:00Z</dcterms:created>
  <dc:creator>LHP</dc:creator>
  <dc:description/>
  <cp:keywords/>
  <dc:language>en-US</dc:language>
  <cp:lastModifiedBy>User</cp:lastModifiedBy>
  <dcterms:modified xsi:type="dcterms:W3CDTF">2013-02-28T01:01:00Z</dcterms:modified>
  <cp:revision>3</cp:revision>
  <dc:subject/>
  <dc:title>本科生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