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;SimSun"/>
          <w:color w:val="000000"/>
          <w:kern w:val="0"/>
          <w:szCs w:val="21"/>
        </w:rPr>
      </w:pPr>
      <w:r>
        <w:rPr>
          <w:rFonts w:cs="宋体;SimSun" w:eastAsia="仿宋_GB2312;仿宋"/>
          <w:color w:val="000000"/>
          <w:kern w:val="0"/>
          <w:szCs w:val="21"/>
        </w:rPr>
        <w:t>附件二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eastAsia="隶书" w:cs="宋体;SimSun" w:ascii="隶书" w:hAnsi="隶书"/>
          <w:b/>
          <w:color w:val="000000"/>
          <w:kern w:val="0"/>
          <w:sz w:val="44"/>
          <w:szCs w:val="44"/>
        </w:rPr>
        <w:t>2012</w:t>
      </w:r>
      <w:r>
        <w:rPr>
          <w:rFonts w:eastAsia="隶书" w:cs="宋体;SimSun" w:ascii="隶书" w:hAnsi="隶书"/>
          <w:b/>
          <w:color w:val="000000"/>
          <w:kern w:val="0"/>
          <w:sz w:val="44"/>
          <w:szCs w:val="44"/>
        </w:rPr>
        <w:t>-</w:t>
      </w:r>
      <w:r>
        <w:rPr>
          <w:rFonts w:eastAsia="隶书" w:cs="宋体;SimSun" w:ascii="隶书" w:hAnsi="隶书"/>
          <w:b/>
          <w:color w:val="000000"/>
          <w:kern w:val="0"/>
          <w:sz w:val="44"/>
          <w:szCs w:val="44"/>
        </w:rPr>
        <w:t>2013</w:t>
      </w:r>
      <w:r>
        <w:rPr>
          <w:rFonts w:ascii="隶书" w:hAnsi="隶书" w:cs="宋体;SimSun" w:eastAsia="隶书"/>
          <w:b/>
          <w:color w:val="000000"/>
          <w:kern w:val="0"/>
          <w:sz w:val="44"/>
          <w:szCs w:val="44"/>
        </w:rPr>
        <w:t>学年中央财经大学学生社团评级评分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276"/>
      </w:tblGrid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社团自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社团工作部社团理事会意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最终得分</w:t>
            </w:r>
          </w:p>
        </w:tc>
      </w:tr>
      <w:tr>
        <w:trPr>
          <w:trHeight w:val="15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础分</w:t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组织建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社团章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内部组织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3) </w:t>
            </w:r>
            <w:r>
              <w:rPr/>
              <w:t>换届程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4) </w:t>
            </w:r>
            <w:r>
              <w:rPr/>
              <w:t>聘请指导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遵纪守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遵守社团组织管理条例相关规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配合社联有关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3) </w:t>
            </w:r>
            <w:r>
              <w:rPr/>
              <w:t>按时参加相关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社团内部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全体会员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服务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内部财务制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、材料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1) </w:t>
            </w:r>
            <w:r>
              <w:rPr/>
              <w:t>学期计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</w:t>
            </w:r>
            <w:r>
              <w:rPr/>
              <w:t>期末总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3) </w:t>
            </w:r>
            <w:r>
              <w:rPr/>
              <w:t>新闻发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、专项活动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/>
              <w:t xml:space="preserve">(1)  </w:t>
            </w:r>
            <w:r>
              <w:rPr/>
              <w:t>参与社团招新，无违规行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 xml:space="preserve">(2)  </w:t>
            </w:r>
            <w:r>
              <w:rPr/>
              <w:t>第六次学生社团代表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2</w:t>
            </w:r>
            <w:r>
              <w:rPr/>
              <w:t>年度学生社团总结暨评优工作大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第十三届学生社团文化节项目投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社团晚会参与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社团大型活动参与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评定期内项目督标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</w:rPr>
              <w:t>（社团无须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社团理事会评价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（社团无须填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附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、积极开展社团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、荣誉奖励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011</w:t>
            </w:r>
            <w:r>
              <w:rPr/>
              <w:t>年度学生社团评优各奖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、新闻或刊物发表加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社团名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申请社团级别：□</w:t>
      </w:r>
      <w:r>
        <w:rPr/>
        <w:t>A</w:t>
      </w:r>
      <w:r>
        <w:rPr/>
        <w:t>级□</w:t>
      </w:r>
      <w:r>
        <w:rPr/>
        <w:t>B</w:t>
      </w:r>
      <w:r>
        <w:rPr/>
        <w:t>级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4:37:00Z</dcterms:created>
  <dc:creator>Luvian</dc:creator>
  <dc:description/>
  <cp:keywords/>
  <dc:language>en-US</dc:language>
  <cp:lastModifiedBy>CUFEYOUTH</cp:lastModifiedBy>
  <dcterms:modified xsi:type="dcterms:W3CDTF">2013-06-09T09:15:00Z</dcterms:modified>
  <cp:revision>4</cp:revision>
  <dc:subject/>
  <dc:title>中央财经大学社团评级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