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中央财经大学“北京市优秀学生干部”评选条件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坚定正确的政治方向，坚持党的基本路线，自觉学习邓小平理论和“三个代表”重要思想，自觉贯彻落实科学发展观，大力弘扬社会主义荣辱观；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德才兼备，品学兼优，学习刻苦，成绩优秀；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参与各种社会实践活动，具有较强的工作能力，能够创造性地开展各项工作，在引导青年学生成长成才、促进校园文化建设等方面做出显著的工作成绩；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全心全意为同学服务的精神，工作作风正派，在同学中有较高的威信；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曾荣获校级及以上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51:00Z</dcterms:created>
  <dc:creator>骆洪伟</dc:creator>
  <dc:description/>
  <cp:keywords/>
  <dc:language>en-US</dc:language>
  <cp:lastModifiedBy>Youth-Zuzhibu</cp:lastModifiedBy>
  <dcterms:modified xsi:type="dcterms:W3CDTF">2011-12-13T06:05:00Z</dcterms:modified>
  <cp:revision>5</cp:revision>
  <dc:subject/>
  <dc:title>附件4 ：</dc:title>
</cp:coreProperties>
</file>