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268"/>
        <w:gridCol w:w="1492"/>
      </w:tblGrid>
      <w:tr>
        <w:trPr>
          <w:trHeight w:val="423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375"/>
              <w:jc w:val="center"/>
              <w:rPr>
                <w:rFonts w:ascii="Arial" w:hAnsi="Arial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中央财经大学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32"/>
                <w:szCs w:val="32"/>
              </w:rPr>
              <w:t>年通过中期评审团建课题名单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课题得分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都高校红色微博的影响力调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林艺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财经大学青年马克思主义者培养工程实施成效研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级学生满意度调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羽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税务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践行“北京精神”主题教育活动在大学生中的开展形式及效果探索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学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金融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央财经大学女生宿舍类型及不同类型宿舍易出现的主要矛盾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窦东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二课堂学术活动与竞赛体系的建构——从学术后援服务中心的视角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白雯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险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共青团网络舆情引导工作实务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 w:before="10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战略管理视角下的校园文化品牌的培育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管理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 w:before="10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媒体背景下团组织网络化探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思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 w:before="108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人网中大学生的好友结构与信息结构调查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晋英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离散选择模型探究中财主流媒体发展新模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梁钰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数学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重点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关于北京精神在中财校园有效践行方式的探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龚雪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建自主多元的校园文化——以中财沙河校区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侯蓉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园文化活动品牌研究——以精品化学术文化节品牌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立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团学文化如何更有效地“行走”在校园中——共青团信息化建设现状与发展的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米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社团发展现状及影响因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中央财经大学沙河校区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校园文化视角下的中财社团规范化管理及改革方向探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剑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府管理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HP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模糊综合评价法的财经类院校青马学员量化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评价模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青年信仰的现状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莹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关学生会部员流动交换机制的构建与实证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建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传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人文关怀和心理疏导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秋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金融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尊及社会支持与大学生活动参与度的相关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发展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团学干部培养体系构建研究——以精英培养体系为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田雪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文传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圣吉模型的高校园区学生组织组织建设和作用发挥研究——以中央财经大学为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韩佳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用数学学院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般课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微软用户</dc:creator>
  <dc:description/>
  <cp:keywords/>
  <dc:language>en-US</dc:language>
  <cp:lastModifiedBy>微软用户</cp:lastModifiedBy>
  <dcterms:modified xsi:type="dcterms:W3CDTF">2012-11-29T07:30:00Z</dcterms:modified>
  <cp:revision>2</cp:revision>
  <dc:subject/>
  <dc:title/>
</cp:coreProperties>
</file>