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团建立项课题中期检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86"/>
        <w:gridCol w:w="1635"/>
        <w:gridCol w:w="2325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成果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存在的问题及改进措施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一步研究计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课题负责人签名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负责人审核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表格可另附页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8:00Z</dcterms:created>
  <dc:creator>微软用户</dc:creator>
  <dc:description/>
  <cp:keywords/>
  <dc:language>en-US</dc:language>
  <cp:lastModifiedBy>微软用户</cp:lastModifiedBy>
  <dcterms:modified xsi:type="dcterms:W3CDTF">2012-07-05T09:28:00Z</dcterms:modified>
  <cp:revision>1</cp:revision>
  <dc:subject/>
  <dc:title/>
</cp:coreProperties>
</file>