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3261"/>
        <w:gridCol w:w="850"/>
        <w:gridCol w:w="851"/>
        <w:gridCol w:w="850"/>
      </w:tblGrid>
      <w:tr>
        <w:trPr>
          <w:trHeight w:val="134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组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及网络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的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培训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分析往届实践的经验教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对实践方法及报告写作进行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问题并备好防范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议形式或内容上有所创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3604895</wp:posOffset>
                      </wp:positionV>
                      <wp:extent cx="362394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暑期社会实践优秀组织奖评分细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35pt;height:26.35pt;mso-wrap-distance-left:9.05pt;mso-wrap-distance-right:9.05pt;mso-wrap-distance-top:0pt;mso-wrap-distance-bottom:0pt;margin-top:-283.85pt;mso-position-vertical-relative:text;margin-left: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暑期社会实践优秀组织奖评分细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实践优秀个人汇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展暑假社会活动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个人申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成果的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今后实践工作的建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院开展暑假实践活动特色的描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指导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图文并茂，材料翔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数符合规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及流程合理明确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构成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质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晰，文字流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充实，分阶段描述详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逻辑性强，总结有深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认真，装订细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交流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规定时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校团委实践学术部（迟交一天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，无缺损。（每缺损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为保证优秀组织奖评审的公平公正，各学院动员培训会、总结交流会等工作要求</w:t>
      </w:r>
      <w:r>
        <w:rPr/>
        <w:t>DV</w:t>
      </w:r>
      <w:r>
        <w:rPr/>
        <w:t>记录，电子版上交（画质、声音清晰，可为原始视频，不要求后期视频制作，无需刻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0:00Z</dcterms:created>
  <dc:creator>qw16</dc:creator>
  <dc:description/>
  <cp:keywords/>
  <dc:language>en-US</dc:language>
  <cp:lastModifiedBy>User</cp:lastModifiedBy>
  <cp:lastPrinted>2012-06-04T09:35:00Z</cp:lastPrinted>
  <dcterms:modified xsi:type="dcterms:W3CDTF">2012-06-04T01:36:00Z</dcterms:modified>
  <cp:revision>44</cp:revision>
  <dc:subject/>
  <dc:title/>
</cp:coreProperties>
</file>