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;微软雅黑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eastAsia="仿宋_GB2312;微软雅黑"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9865</wp:posOffset>
                </wp:positionH>
                <wp:positionV relativeFrom="paragraph">
                  <wp:posOffset>58420</wp:posOffset>
                </wp:positionV>
                <wp:extent cx="635" cy="443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95pt;margin-top:4.6pt;width:0pt;height:0pt" type="_x0000_t32">
                <v:stroke color="black" weight="33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;微软雅黑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eastAsia="仿宋_GB2312;微软雅黑"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725</wp:posOffset>
                </wp:positionH>
                <wp:positionV relativeFrom="paragraph">
                  <wp:posOffset>3810</wp:posOffset>
                </wp:positionV>
                <wp:extent cx="855980" cy="588645"/>
                <wp:effectExtent l="5080" t="5715" r="1841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5886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ABC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.75pt;margin-top:0.3pt;width:67.35pt;height:46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ABCD</w:t>
                      </w:r>
                    </w:p>
                  </w:txbxContent>
                </v:textbox>
                <v:fill o:detectmouseclick="t" color2="#b8cce4"/>
                <v:stroke color="#95b3d7" weight="93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7505</wp:posOffset>
                </wp:positionH>
                <wp:positionV relativeFrom="paragraph">
                  <wp:posOffset>3810</wp:posOffset>
                </wp:positionV>
                <wp:extent cx="766445" cy="588645"/>
                <wp:effectExtent l="5715" t="5715" r="17780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5886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EFG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15pt;margin-top:0.3pt;width:60.3pt;height:46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EFGH</w:t>
                      </w:r>
                    </w:p>
                  </w:txbxContent>
                </v:textbox>
                <v:fill o:detectmouseclick="t" color2="#b8cce4"/>
                <v:stroke color="#95b3d7" weight="9360" joinstyle="miter" endcap="flat"/>
                <v:shadow on="t" obscured="f" color="#243f6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7540</wp:posOffset>
                </wp:positionH>
                <wp:positionV relativeFrom="paragraph">
                  <wp:posOffset>-502285</wp:posOffset>
                </wp:positionV>
                <wp:extent cx="1623695" cy="354965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37211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冠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0pt" fillcolor="#95B3D7" style="position:absolute;rotation:-0;width:129.2pt;height:29.3pt;mso-wrap-distance-left:9.05pt;mso-wrap-distance-right:9.05pt;mso-wrap-distance-top:0pt;mso-wrap-distance-bottom:0pt;margin-top:-39.55pt;mso-position-vertical-relative:text;margin-left:150.2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冠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Times New Roman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仿宋_GB2312;微软雅黑" w:cs="Times New Roman" w:ascii="仿宋_GB2312;微软雅黑" w:hAnsi="仿宋_GB2312;微软雅黑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1221740</wp:posOffset>
                </wp:positionV>
                <wp:extent cx="6130925" cy="969645"/>
                <wp:effectExtent l="5080" t="635" r="17780" b="273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0800" cy="969480"/>
                          <a:chOff x="0" y="0"/>
                          <a:chExt cx="6130800" cy="969480"/>
                        </a:xfrm>
                      </wpg:grpSpPr>
                      <wpg:grpSp>
                        <wpg:cNvGrpSpPr/>
                        <wpg:grpSpPr>
                          <a:xfrm>
                            <a:off x="1604160" y="0"/>
                            <a:ext cx="1211040" cy="96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0880"/>
                              <a:ext cx="1211040" cy="58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1120" cy="58860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09920" y="0"/>
                                <a:ext cx="501120" cy="58860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00400" y="307440"/>
                                <a:ext cx="209880" cy="1440"/>
                              </a:xfrm>
                              <a:prstGeom prst="straightConnector1">
                                <a:avLst/>
                              </a:prstGeom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613800" y="0"/>
                              <a:ext cx="1800" cy="689400"/>
                            </a:xfrm>
                            <a:prstGeom prst="straightConnector1">
                              <a:avLst/>
                            </a:prstGeom>
                            <a:ln w="21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3480" y="0"/>
                            <a:ext cx="1211040" cy="96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0880"/>
                              <a:ext cx="1211040" cy="58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1120" cy="58860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09920" y="0"/>
                                <a:ext cx="501120" cy="58860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00400" y="307440"/>
                                <a:ext cx="209880" cy="1440"/>
                              </a:xfrm>
                              <a:prstGeom prst="straightConnector1">
                                <a:avLst/>
                              </a:prstGeom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609480" y="0"/>
                              <a:ext cx="1800" cy="689400"/>
                            </a:xfrm>
                            <a:prstGeom prst="straightConnector1">
                              <a:avLst/>
                            </a:prstGeom>
                            <a:ln w="21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20120" y="0"/>
                            <a:ext cx="1211040" cy="96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0880"/>
                              <a:ext cx="1211040" cy="58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1120" cy="58860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09920" y="0"/>
                                <a:ext cx="501120" cy="58860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00400" y="307440"/>
                                <a:ext cx="209880" cy="1440"/>
                              </a:xfrm>
                              <a:prstGeom prst="straightConnector1">
                                <a:avLst/>
                              </a:prstGeom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601920" y="0"/>
                              <a:ext cx="1440" cy="689400"/>
                            </a:xfrm>
                            <a:prstGeom prst="straightConnector1">
                              <a:avLst/>
                            </a:prstGeom>
                            <a:ln w="21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11040" cy="9694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604080" y="0"/>
                              <a:ext cx="1440" cy="689400"/>
                            </a:xfrm>
                            <a:prstGeom prst="straightConnector1">
                              <a:avLst/>
                            </a:prstGeom>
                            <a:ln w="21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80880"/>
                              <a:ext cx="1211040" cy="58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1120" cy="58860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09920" y="0"/>
                                <a:ext cx="501120" cy="58860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00400" y="307440"/>
                                <a:ext cx="209880" cy="1440"/>
                              </a:xfrm>
                              <a:prstGeom prst="straightConnector1">
                                <a:avLst/>
                              </a:prstGeom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pt;margin-top:96.2pt;width:482.75pt;height:76.35pt" coordorigin="-420,1924" coordsize="9655,1527">
                <v:group id="shape_0" style="position:absolute;left:2106;top:1924;width:1907;height:1527">
                  <v:group id="shape_0" style="position:absolute;left:2106;top:2524;width:1907;height:927">
                    <v:shape id="shape_0" fillcolor="white" stroked="t" o:allowincell="f" style="position:absolute;left:2106;top:2524;width:788;height:926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color2="#b8cce4"/>
                      <v:stroke color="#95b3d7" weight="9360" joinstyle="miter" endcap="flat"/>
                      <v:shadow on="t" obscured="f" color="#243f60"/>
                      <w10:wrap type="none"/>
                    </v:shape>
                    <v:shape id="shape_0" fillcolor="white" stroked="t" o:allowincell="f" style="position:absolute;left:3224;top:2524;width:788;height:926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color2="#b8cce4"/>
                      <v:stroke color="#95b3d7" weight="9360" joinstyle="miter" endcap="flat"/>
                      <v:shadow on="t" obscured="f" color="#243f60"/>
                      <w10:wrap type="none"/>
                    </v:shape>
                    <v:shape id="shape_0" stroked="t" o:allowincell="f" style="position:absolute;left:2894;top:3008;width:330;height:1" type="_x0000_t32">
                      <v:stroke color="black" weight="147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3073;top:1924;width:2;height:1084;flip:y" type="_x0000_t32">
                    <v:stroke color="black" weight="21600" joinstyle="miter" endcap="flat"/>
                    <v:fill o:detectmouseclick="t" on="false"/>
                    <w10:wrap type="none"/>
                  </v:shape>
                </v:group>
                <v:group id="shape_0" style="position:absolute;left:4735;top:1924;width:1907;height:1527">
                  <v:group id="shape_0" style="position:absolute;left:4735;top:2524;width:1907;height:927">
                    <v:shape id="shape_0" fillcolor="white" stroked="t" o:allowincell="f" style="position:absolute;left:4735;top:2524;width:788;height:926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color2="#b8cce4"/>
                      <v:stroke color="#95b3d7" weight="9360" joinstyle="miter" endcap="flat"/>
                      <v:shadow on="t" obscured="f" color="#243f60"/>
                      <w10:wrap type="none"/>
                    </v:shape>
                    <v:shape id="shape_0" fillcolor="white" stroked="t" o:allowincell="f" style="position:absolute;left:5853;top:2524;width:788;height:926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color2="#b8cce4"/>
                      <v:stroke color="#95b3d7" weight="9360" joinstyle="miter" endcap="flat"/>
                      <v:shadow on="t" obscured="f" color="#243f60"/>
                      <w10:wrap type="none"/>
                    </v:shape>
                    <v:shape id="shape_0" stroked="t" o:allowincell="f" style="position:absolute;left:5523;top:3008;width:330;height:1" type="_x0000_t32">
                      <v:stroke color="black" weight="147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5695;top:1924;width:2;height:1084;flip:y" type="_x0000_t32">
                    <v:stroke color="black" weight="21600" joinstyle="miter" endcap="flat"/>
                    <v:fill o:detectmouseclick="t" on="false"/>
                    <w10:wrap type="none"/>
                  </v:shape>
                </v:group>
                <v:group id="shape_0" style="position:absolute;left:7328;top:1924;width:1907;height:1527">
                  <v:group id="shape_0" style="position:absolute;left:7328;top:2524;width:1907;height:927">
                    <v:shape id="shape_0" fillcolor="white" stroked="t" o:allowincell="f" style="position:absolute;left:7328;top:2524;width:788;height:926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color2="#b8cce4"/>
                      <v:stroke color="#95b3d7" weight="9360" joinstyle="miter" endcap="flat"/>
                      <v:shadow on="t" obscured="f" color="#243f60"/>
                      <w10:wrap type="none"/>
                    </v:shape>
                    <v:shape id="shape_0" fillcolor="white" stroked="t" o:allowincell="f" style="position:absolute;left:8446;top:2524;width:788;height:926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color2="#b8cce4"/>
                      <v:stroke color="#95b3d7" weight="9360" joinstyle="miter" endcap="flat"/>
                      <v:shadow on="t" obscured="f" color="#243f60"/>
                      <w10:wrap type="none"/>
                    </v:shape>
                    <v:shape id="shape_0" stroked="t" o:allowincell="f" style="position:absolute;left:8116;top:3008;width:330;height:1" type="_x0000_t32">
                      <v:stroke color="black" weight="147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8276;top:1924;width:1;height:1084;flip:y" type="_x0000_t32">
                    <v:stroke color="black" weight="21600" joinstyle="miter" endcap="flat"/>
                    <v:fill o:detectmouseclick="t" on="false"/>
                    <w10:wrap type="none"/>
                  </v:shape>
                </v:group>
                <v:group id="shape_0" style="position:absolute;left:-420;top:1924;width:1907;height:1527">
                  <v:shape id="shape_0" stroked="t" o:allowincell="f" style="position:absolute;left:531;top:1924;width:1;height:1084;flip:y" type="_x0000_t32">
                    <v:stroke color="black" weight="21600" joinstyle="miter" endcap="flat"/>
                    <v:fill o:detectmouseclick="t" on="false"/>
                    <w10:wrap type="none"/>
                  </v:shape>
                  <v:group id="shape_0" style="position:absolute;left:-420;top:2524;width:1907;height:927">
                    <v:shape id="shape_0" fillcolor="white" stroked="t" o:allowincell="f" style="position:absolute;left:-420;top:2524;width:788;height:926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color2="#b8cce4"/>
                      <v:stroke color="#95b3d7" weight="9360" joinstyle="miter" endcap="flat"/>
                      <v:shadow on="t" obscured="f" color="#243f60"/>
                      <w10:wrap type="none"/>
                    </v:shape>
                    <v:shape id="shape_0" fillcolor="white" stroked="t" o:allowincell="f" style="position:absolute;left:698;top:2524;width:788;height:926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color2="#b8cce4"/>
                      <v:stroke color="#95b3d7" weight="9360" joinstyle="miter" endcap="flat"/>
                      <v:shadow on="t" obscured="f" color="#243f60"/>
                      <w10:wrap type="none"/>
                    </v:shape>
                    <v:shape id="shape_0" stroked="t" o:allowincell="f" style="position:absolute;left:368;top:3008;width:330;height:1" type="_x0000_t32">
                      <v:stroke color="black" weight="147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645</wp:posOffset>
                </wp:positionH>
                <wp:positionV relativeFrom="paragraph">
                  <wp:posOffset>297180</wp:posOffset>
                </wp:positionV>
                <wp:extent cx="2101215" cy="925195"/>
                <wp:effectExtent l="5080" t="635" r="18415" b="273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320" cy="925200"/>
                          <a:chOff x="0" y="0"/>
                          <a:chExt cx="2101320" cy="925200"/>
                        </a:xfrm>
                      </wpg:grpSpPr>
                      <wps:wsp>
                        <wps:cNvSpPr/>
                        <wps:spPr>
                          <a:xfrm>
                            <a:off x="0" y="336600"/>
                            <a:ext cx="497880" cy="5886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3440" y="336600"/>
                            <a:ext cx="497880" cy="5886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97880" y="634680"/>
                            <a:ext cx="1104120" cy="1800"/>
                          </a:xfrm>
                          <a:prstGeom prst="straightConnector1">
                            <a:avLst/>
                          </a:prstGeom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29240" y="0"/>
                            <a:ext cx="1800" cy="6357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5pt;margin-top:23.4pt;width:165.45pt;height:72.9pt" coordorigin="127,468" coordsize="3309,1458">
                <v:shape id="shape_0" fillcolor="white" stroked="t" o:allowincell="f" style="position:absolute;left:127;top:998;width:783;height:92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b8cce4"/>
                  <v:stroke color="#95b3d7" weight="9360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2652;top:998;width:783;height:92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b8cce4"/>
                  <v:stroke color="#95b3d7" weight="9360" joinstyle="miter" endcap="flat"/>
                  <v:shadow on="t" obscured="f" color="#243f60"/>
                  <w10:wrap type="none"/>
                </v:shape>
                <v:shape id="shape_0" stroked="t" o:allowincell="f" style="position:absolute;left:911;top:1468;width:1737;height:2;flip:x" type="_x0000_t32">
                  <v:stroke color="black" weight="21600" joinstyle="miter" endcap="flat"/>
                  <v:fill o:detectmouseclick="t" on="false"/>
                  <w10:wrap type="none"/>
                </v:shape>
                <v:shape id="shape_0" stroked="t" o:allowincell="f" style="position:absolute;left:1748;top:468;width:2;height:999;flip:y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7880</wp:posOffset>
                </wp:positionH>
                <wp:positionV relativeFrom="paragraph">
                  <wp:posOffset>633095</wp:posOffset>
                </wp:positionV>
                <wp:extent cx="498475" cy="588645"/>
                <wp:effectExtent l="5715" t="5715" r="17780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5886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E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4pt;margin-top:49.85pt;width:39.2pt;height:46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EF</w:t>
                      </w:r>
                    </w:p>
                  </w:txbxContent>
                </v:textbox>
                <v:fill o:detectmouseclick="t" color2="#b8cce4"/>
                <v:stroke color="#95b3d7" weight="93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8875</wp:posOffset>
                </wp:positionH>
                <wp:positionV relativeFrom="paragraph">
                  <wp:posOffset>633095</wp:posOffset>
                </wp:positionV>
                <wp:extent cx="565150" cy="588645"/>
                <wp:effectExtent l="5080" t="5715" r="1841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5886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G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25pt;margin-top:49.85pt;width:44.45pt;height:46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GH</w:t>
                      </w:r>
                    </w:p>
                  </w:txbxContent>
                </v:textbox>
                <v:fill o:detectmouseclick="t" color2="#b8cce4"/>
                <v:stroke color="#95b3d7" weight="93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6355</wp:posOffset>
                </wp:positionH>
                <wp:positionV relativeFrom="paragraph">
                  <wp:posOffset>932180</wp:posOffset>
                </wp:positionV>
                <wp:extent cx="1113155" cy="1270"/>
                <wp:effectExtent l="635" t="10795" r="635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13480" cy="1800"/>
                        </a:xfrm>
                        <a:prstGeom prst="straightConnector1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65pt;margin-top:73.4pt;width:87.55pt;height:0.05pt;flip:xy" type="_x0000_t32">
                <v:stroke color="black" weight="21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6905</wp:posOffset>
                </wp:positionH>
                <wp:positionV relativeFrom="paragraph">
                  <wp:posOffset>297180</wp:posOffset>
                </wp:positionV>
                <wp:extent cx="1270" cy="635635"/>
                <wp:effectExtent l="14605" t="635" r="1460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35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15pt;margin-top:23.4pt;width:0.05pt;height:49.9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2705</wp:posOffset>
                </wp:positionH>
                <wp:positionV relativeFrom="paragraph">
                  <wp:posOffset>6985</wp:posOffset>
                </wp:positionV>
                <wp:extent cx="2845435" cy="1270"/>
                <wp:effectExtent l="635" t="14605" r="63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5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15pt;margin-top:0.55pt;width:224.0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eastAsia="仿宋_GB2312;微软雅黑" w:ascii="仿宋_GB2312;微软雅黑" w:hAnsi="仿宋_GB2312;微软雅黑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eastAsia="仿宋_GB2312;微软雅黑" w:ascii="仿宋_GB2312;微软雅黑" w:hAnsi="仿宋_GB2312;微软雅黑"/>
          <w:b/>
          <w:sz w:val="24"/>
          <w:szCs w:val="24"/>
        </w:rPr>
      </w:r>
    </w:p>
    <w:p>
      <w:pPr>
        <w:pStyle w:val="Normal"/>
        <w:spacing w:lineRule="auto" w:line="360"/>
        <w:ind w:firstLine="1320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ascii="仿宋_GB2312;微软雅黑" w:hAnsi="仿宋_GB2312;微软雅黑" w:eastAsia="仿宋_GB2312;微软雅黑"/>
          <w:b/>
          <w:sz w:val="24"/>
          <w:szCs w:val="24"/>
        </w:rPr>
        <w:t>上半区                                      下半区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alloonText">
    <w:name w:val="Balloon Text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0:37:00Z</dcterms:created>
  <dc:creator>扶馨</dc:creator>
  <dc:description/>
  <cp:keywords/>
  <dc:language>en-US</dc:language>
  <cp:lastModifiedBy>微软用户</cp:lastModifiedBy>
  <dcterms:modified xsi:type="dcterms:W3CDTF">2012-04-22T03:42:00Z</dcterms:modified>
  <cp:revision>8</cp:revision>
  <dc:subject/>
  <dc:title>关于开展中央财经大学沙河校区首届“中财杯”排球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