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 xml:space="preserve">中央财经大学三好学生评选条件 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治上要求进步，坚持党的基本路线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牢固树立科学发展观，大力弘扬社会主义荣辱观，自觉运用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  <w:lang w:eastAsia="zh-CN"/>
          </w:rPr>
          <w:t>中国特色社会主义理论体系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武装头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刻苦学习，态度端正，成绩优秀，积极参加社会实践活动，有较强的学习和运用知识的能力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觉遵守国家各项法律法规和学校有关规章制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无违规违纪行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心集体、乐于助人；尊敬师长、团结同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勇于开展批评与自我批评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积极参加集体活动和社会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、团组织交办的各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任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参加学校组织的公益活动和青年志愿者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具有集体荣誉感和社会责任意识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参加体育锻炼和文娱活动，有良好的卫生习惯和健康的身心素质，达到《国家体育锻炼标准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;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/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科生需从一、二、三等全面发展奖学金获得者中推荐；研究生必修课平均成绩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、单科成绩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分且选修课成绩全部合格。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0356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骆洪伟</dc:creator>
  <dc:description/>
  <dc:language>en-US</dc:language>
  <cp:lastModifiedBy>yy</cp:lastModifiedBy>
  <dcterms:modified xsi:type="dcterms:W3CDTF">2014-12-10T12:07:14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