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1" w:right="-189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01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度“我的中国梦”</w:t>
      </w:r>
    </w:p>
    <w:p>
      <w:pPr>
        <w:pStyle w:val="Normal"/>
        <w:ind w:left="-271" w:right="-189" w:hanging="0"/>
        <w:jc w:val="center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主题教育活动中期评比初评细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292"/>
        <w:gridCol w:w="323"/>
        <w:gridCol w:w="537"/>
        <w:gridCol w:w="66"/>
        <w:gridCol w:w="364"/>
        <w:gridCol w:w="644"/>
        <w:gridCol w:w="479"/>
        <w:gridCol w:w="167"/>
        <w:gridCol w:w="429"/>
        <w:gridCol w:w="65"/>
        <w:gridCol w:w="471"/>
        <w:gridCol w:w="324"/>
        <w:gridCol w:w="1286"/>
      </w:tblGrid>
      <w:tr>
        <w:trPr>
          <w:trHeight w:val="55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时间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201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年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6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日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地点</w:t>
            </w:r>
          </w:p>
        </w:tc>
        <w:tc>
          <w:tcPr>
            <w:tcW w:w="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沙河东区主教学楼教室</w:t>
            </w:r>
          </w:p>
        </w:tc>
      </w:tr>
      <w:tr>
        <w:trPr>
          <w:trHeight w:val="22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评选流程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发放并阐释评选办法；评选委员会进行打分；审核、统计分数。</w:t>
            </w:r>
          </w:p>
        </w:tc>
      </w:tr>
      <w:tr>
        <w:trPr>
          <w:trHeight w:val="5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评选委员会组成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委员长：马畅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评委：马畅 谢佩 杨梦桐 王喆 杨琼 高雨婷 陈亚琴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统计员：郎琨</w:t>
            </w:r>
          </w:p>
        </w:tc>
      </w:tr>
      <w:tr>
        <w:trPr>
          <w:trHeight w:val="57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评比规则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根据总结材料、考评记录、团委宣传部统计材料等资料，进行打分；满分为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0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，由以下部分构成：</w:t>
            </w:r>
          </w:p>
        </w:tc>
      </w:tr>
      <w:tr>
        <w:trPr>
          <w:trHeight w:val="38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及时递送总结材料。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57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在规定时间递送总结材料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递送总结材料超出规定时间范围一天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递送总结材料超出规定时间范围两天或以上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64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2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立意符合“我的中国梦”主题，富有思想性、教育性、启迪性。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对主题把握准确，活动紧紧围绕主题开展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对主题把握较为准确，活动能较为突出的反映“我的中国梦”主题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7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对主题把握不准确，活动不能很好的契合“我的中国梦”主题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231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</w:rPr>
              <w:t>3.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活动内容充实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活动内容分类总结要求（详见校团字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[2013]1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号团发文件）：</w:t>
            </w:r>
          </w:p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）“青春共话中国梦”主题宣讲学习活动；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ab/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）“青春同筑中国梦”主题校园文化活动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）“青春践行中国梦”主题实践活动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）“青春聚焦中国梦”主题宣传活动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（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）“青春描绘中国梦”主题团日活动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涵盖五项规定内容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涵盖四项规定内容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涵盖三项及三项以下规定内容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D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各系列活动精彩、内容丰富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；情况一般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（在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A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或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或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C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的基础上加）</w:t>
            </w:r>
          </w:p>
        </w:tc>
      </w:tr>
      <w:tr>
        <w:trPr>
          <w:trHeight w:val="645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各部分内容包涵形式多样的活动，青年团员参与度高。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活动形式要求参考校团字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[2013]10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号团发文件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针对不同主题，涵盖相对应的多角度、多形式活动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7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；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活动形式较为单一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内容和形式上都有所创新，视角独特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团员参与度高（根据照片、影音、宣传情况、网络互动等方面判断）：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596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评比规则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全媒体运用状况。（</w:t>
            </w:r>
            <w:r>
              <w:rPr>
                <w:rFonts w:eastAsia="仿宋_GB2312" w:ascii="仿宋_GB2312" w:hAnsi="仿宋_GB2312"/>
                <w:b/>
                <w:sz w:val="24"/>
              </w:rPr>
              <w:t>12</w:t>
            </w:r>
            <w:r>
              <w:rPr>
                <w:rFonts w:ascii="仿宋_GB2312" w:hAnsi="仿宋_GB2312" w:eastAsia="仿宋_GB2312"/>
                <w:b/>
                <w:sz w:val="24"/>
              </w:rPr>
              <w:t>分）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ascii="华文细黑" w:hAnsi="华文细黑" w:cs="华文细黑" w:eastAsia="华文细黑"/>
                <w:sz w:val="22"/>
                <w:szCs w:val="24"/>
              </w:rPr>
              <w:t>根据各团组织提交的新媒体的反馈运营情况报告打分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有报刊杂志、广播电台、电视台等外界媒体对活动进行宣传报道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运用微博、人人、手机报等新媒介传播主题教育活动及思想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宣传形式多样化，包括传统媒介及新媒介等多种形式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6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微博宣传力度与运营情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微博粉丝数较多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 xml:space="preserve">分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微博内容定期更新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微博中图片、视频资料丰富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D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浏览量、转发量较大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E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利用微博进行互动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7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新闻报送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根据校团委宣传部统计结果打分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新闻报送及时，报送频率高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；一般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；较差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.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在中财青年网发表频率高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 一般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D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新闻在北京团市委网站有发表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3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8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图片报送情况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分）根据校团委宣传部统计结果打分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图片报送数量较多，报送及时，题材丰富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图片画面清晰，质量高，能突出反映活动主题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图片按要求上交，附有文字说明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细黑"/>
                <w:sz w:val="24"/>
                <w:szCs w:val="24"/>
              </w:rPr>
            </w:pPr>
            <w:r>
              <w:rPr>
                <w:rFonts w:eastAsia="仿宋_GB2312" w:cs="华文细黑" w:ascii="仿宋_GB2312" w:hAnsi="仿宋_GB2312"/>
                <w:sz w:val="24"/>
                <w:szCs w:val="24"/>
              </w:rPr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</w:rPr>
              <w:t>9.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所递送材料能够较好地反映活动的内容、形式及特色，与校团委宣传部主题教育中心监督小组的现场考评记录一致。并在总结活动的基础上提炼出有启示意义的工作、活动经验感悟。（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  <w:t>13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szCs w:val="24"/>
                <w:lang w:val="zh-CN"/>
              </w:rPr>
              <w:t>分）</w:t>
            </w:r>
          </w:p>
        </w:tc>
      </w:tr>
      <w:tr>
        <w:trPr>
          <w:trHeight w:val="85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4"/>
                <w:lang w:val="zh-CN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A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总结材料条理清晰，能够较好的反映活动特色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5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；一般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B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与校团委宣传部主题教育中心监督小组的现场考评记录一致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C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．能够提炼出有启示意义的工作、活动经验感悟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D.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微博报告条理清晰，且与校团委宣传部微博运营中心统计结果一致，：</w:t>
            </w:r>
            <w:r>
              <w:rPr>
                <w:rFonts w:eastAsia="华文细黑" w:cs="华文细黑" w:ascii="华文细黑" w:hAnsi="华文细黑"/>
                <w:sz w:val="22"/>
                <w:szCs w:val="24"/>
              </w:rPr>
              <w:t>4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分</w:t>
            </w:r>
          </w:p>
        </w:tc>
      </w:tr>
      <w:tr>
        <w:trPr>
          <w:trHeight w:val="85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办法</w:t>
            </w:r>
          </w:p>
        </w:tc>
        <w:tc>
          <w:tcPr>
            <w:tcW w:w="64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1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、评委须根据活动总结、监督表客观公正打分，分数精确到整数；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sz w:val="22"/>
                <w:szCs w:val="24"/>
              </w:rPr>
            </w:pPr>
            <w:r>
              <w:rPr>
                <w:rFonts w:eastAsia="华文细黑" w:cs="华文细黑" w:ascii="华文细黑" w:hAnsi="华文细黑"/>
                <w:sz w:val="22"/>
                <w:szCs w:val="24"/>
              </w:rPr>
              <w:t>2</w:t>
            </w:r>
            <w:r>
              <w:rPr>
                <w:rFonts w:ascii="华文细黑" w:hAnsi="华文细黑" w:cs="华文细黑" w:eastAsia="华文细黑"/>
                <w:sz w:val="22"/>
                <w:szCs w:val="24"/>
              </w:rPr>
              <w:t>、统计员根据评委打分计算总分，由高到低排序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1:06:00Z</dcterms:created>
  <dc:creator>ymt小丫头</dc:creator>
  <dc:description/>
  <cp:keywords/>
  <dc:language>en-US</dc:language>
  <cp:lastModifiedBy>微软用户</cp:lastModifiedBy>
  <dcterms:modified xsi:type="dcterms:W3CDTF">2013-06-07T08:00:00Z</dcterms:modified>
  <cp:revision>37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