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附件</w:t>
      </w:r>
      <w:r>
        <w:rPr>
          <w:rFonts w:eastAsia="仿宋_GB2312" w:cs="Arial" w:ascii="仿宋_GB2312" w:hAnsi="仿宋_GB2312"/>
          <w:b/>
          <w:color w:val="000000"/>
          <w:sz w:val="24"/>
          <w:szCs w:val="24"/>
        </w:rPr>
        <w:t>1</w:t>
      </w:r>
    </w:p>
    <w:p>
      <w:pPr>
        <w:pStyle w:val="Normal"/>
        <w:spacing w:lineRule="atLeast" w:line="340"/>
        <w:ind w:firstLine="480"/>
        <w:jc w:val="center"/>
        <w:rPr>
          <w:rFonts w:ascii="仿宋_GB2312" w:hAnsi="仿宋_GB2312" w:eastAsia="仿宋_GB2312" w:cs="Arial"/>
          <w:b/>
          <w:b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中央财经大学</w:t>
      </w:r>
      <w:r>
        <w:rPr>
          <w:rFonts w:eastAsia="仿宋_GB2312" w:cs="Arial" w:ascii="仿宋_GB2312" w:hAnsi="仿宋_GB2312"/>
          <w:b/>
          <w:color w:val="000000"/>
          <w:sz w:val="24"/>
          <w:szCs w:val="24"/>
        </w:rPr>
        <w:t>2013</w:t>
      </w: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年团建课题申报指南</w:t>
      </w:r>
    </w:p>
    <w:p>
      <w:pPr>
        <w:pStyle w:val="Normal"/>
        <w:spacing w:lineRule="atLeast" w:line="340"/>
        <w:ind w:firstLine="480"/>
        <w:jc w:val="center"/>
        <w:rPr>
          <w:rFonts w:ascii="仿宋_GB2312" w:hAnsi="仿宋_GB2312" w:eastAsia="仿宋_GB2312" w:cs="Arial"/>
          <w:b/>
          <w:b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社会主义核心价值观与青年理想信念教育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马克思主义大众化、青年化及传播路径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发展与青年风尚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后青年学生价值观及其影响因素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生态文明建设与青年新生活方式养成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共青团面临的主要挑战及应对路径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共青团服务青年学生能力建设问题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提高共青团工作科学化水平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国外青年组织联系凝聚青年路径与模式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团干部意识形态工作能力现状及对策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中财共青团品牌工作创新性战略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中国梦”主题教育的内涵与形式的创新研究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宋体;SimSun"/>
          <w:color w:val="444444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运用网络新媒体加强对青年思想引导工作的研究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宋体;SimSun"/>
          <w:color w:val="444444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微博客发展对青年学生的影响及对策研究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宋体;SimSun"/>
          <w:color w:val="444444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青年学生使用社交网络情况的调查与分析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宋体;SimSun"/>
          <w:color w:val="444444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青年学生政治意识和输出表达机制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kern w:val="0"/>
          <w:sz w:val="24"/>
          <w:szCs w:val="24"/>
        </w:rPr>
        <w:t>基于财经类院校特色的</w:t>
      </w:r>
      <w:r>
        <w:rPr>
          <w:rFonts w:eastAsia="仿宋_GB2312" w:cs="仿宋;Arial Unicode MS" w:ascii="仿宋_GB2312" w:hAnsi="仿宋_GB2312"/>
          <w:kern w:val="0"/>
          <w:sz w:val="24"/>
          <w:szCs w:val="24"/>
        </w:rPr>
        <w:t>90</w:t>
      </w:r>
      <w:r>
        <w:rPr>
          <w:rFonts w:ascii="仿宋_GB2312" w:hAnsi="仿宋_GB2312" w:cs="仿宋;Arial Unicode MS" w:eastAsia="仿宋_GB2312"/>
          <w:kern w:val="0"/>
          <w:sz w:val="24"/>
          <w:szCs w:val="24"/>
        </w:rPr>
        <w:t>后青年马克思主义者培养体系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kern w:val="0"/>
          <w:sz w:val="24"/>
          <w:szCs w:val="24"/>
        </w:rPr>
        <w:t>学生会组织发展的问题及管理创新的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两校区下校园文化品牌活动建设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两校区下校园文化精神的传承和凝练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4"/>
          <w:szCs w:val="24"/>
        </w:rPr>
        <w:t>学生社团指导与管理体系的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60"/>
        <w:ind w:left="420" w:firstLine="6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24"/>
          <w:szCs w:val="24"/>
        </w:rPr>
        <w:t>园区学生组织建设与作用发挥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大学生志愿服务认证标准化、科学化、信息化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学雷锋活动常态化机制的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构建与第一课堂专业教学相结合的社会实践体系的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推进产学研一体化社会实践路径的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研究生和本科生的社会实践互动的存在问题及措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60"/>
        <w:ind w:left="420" w:firstLine="6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;Arial Unicode MS" w:eastAsia="仿宋_GB2312"/>
          <w:kern w:val="0"/>
          <w:sz w:val="24"/>
          <w:szCs w:val="24"/>
        </w:rPr>
        <w:t>第二课堂大学生创新创业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60"/>
        <w:ind w:left="420" w:firstLine="6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;Arial Unicode MS" w:eastAsia="仿宋_GB2312"/>
          <w:kern w:val="0"/>
          <w:sz w:val="24"/>
          <w:szCs w:val="24"/>
        </w:rPr>
        <w:t>研究生会视角下的校园文化建设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大学生民乐团建设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校、院两级共青团工作体系的科学化探究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项目化管理机制在团学活动中发挥作用的途径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基层团支部活动的思想引领性研究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基层团员的归属感和角色意识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60"/>
        <w:ind w:left="420" w:firstLine="6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24"/>
          <w:szCs w:val="24"/>
        </w:rPr>
        <w:t>校园学生外联工作的意义与风险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9:00Z</dcterms:created>
  <dc:creator>微软用户</dc:creator>
  <dc:description/>
  <cp:keywords/>
  <dc:language>en-US</dc:language>
  <cp:lastModifiedBy>微软用户</cp:lastModifiedBy>
  <dcterms:modified xsi:type="dcterms:W3CDTF">2013-04-22T07:59:00Z</dcterms:modified>
  <cp:revision>2</cp:revision>
  <dc:subject/>
  <dc:title/>
</cp:coreProperties>
</file>