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恋爱中的犀牛</w:t>
      </w:r>
    </w:p>
    <w:p>
      <w:pPr>
        <w:pStyle w:val="Normal"/>
        <w:widowControl/>
        <w:spacing w:lineRule="auto" w:line="360" w:before="0" w:after="2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编剧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廖一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Arial" w:hAnsi="Arial" w:cs="Arial"/>
          <w:kern w:val="0"/>
          <w:szCs w:val="21"/>
        </w:rPr>
        <w:t>（可简单按顺序介绍故事的发生地点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物介绍：</w:t>
      </w:r>
      <w:r>
        <w:rPr>
          <w:rFonts w:ascii="宋体;SimSun" w:hAnsi="宋体;SimSun" w:cs="宋体;SimSun"/>
          <w:sz w:val="24"/>
        </w:rPr>
        <w:t>角色设定（姓名、年龄、身份、性格特点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角色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角色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简介（或背景介绍）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widowControl/>
        <w:spacing w:lineRule="auto" w:line="360" w:before="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</w:t>
      </w:r>
      <w:r>
        <w:rPr>
          <w:rFonts w:ascii="Arial" w:hAnsi="Arial" w:cs="Arial"/>
          <w:kern w:val="0"/>
          <w:szCs w:val="21"/>
        </w:rPr>
        <w:t>是一个关于爱情的故事。讲一个男人爱上一个女人，为她作了一个人能作的一切。剧中的主角马路是别人眼中的偏执狂，如他朋友所说――过分夸大了一个女人和另一个女人之间的差别，在人人都懂得明智选择的今天，算是人群中的犀牛――实属异类。所谓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明智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，便是不去作不可能、不合逻辑和吃力不讨好的事，在有着无数可能，无数途径，无数选择的现代社会，人人都能找到自己的最佳位置，都能在情感和实利之间找到一个明智的平衡支点，避免落到一个自己痛苦，别人耻笑的境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【舞台上，女孩明明被蒙着眼睛绑在椅子上。年轻人马路坐在她旁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黄昏是我一天中视力最差的时候，一眼望去满街都是美女，高楼和街道也变幻了通常的形状，像在电影里……你就站在楼梯的拐角，带着某种清香的味道，有点湿乎乎的，奇怪的气息，擦身而过的时候，才知道你在哭。事情就在那时候发生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一场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/>
      </w:pPr>
      <w:r>
        <w:rPr>
          <w:rFonts w:ascii="Arial" w:hAnsi="Arial" w:cs="Arial"/>
          <w:kern w:val="0"/>
          <w:szCs w:val="21"/>
        </w:rPr>
        <w:t>【一只大钟的底座占满了整个舞台后部，由此可以想见钟的巨大，众人聚集在大钟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众人合唱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这是一个物质过剩的时代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这是一个情感过剩的时代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FF0000"/>
          <w:kern w:val="0"/>
          <w:szCs w:val="21"/>
        </w:rPr>
        <w:t>　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爱情是多么美好，但是不堪一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众人：在新世纪来临前，我们要整理人类的财富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在新世纪来临前，我们要清扫没用的垃圾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在新世纪来临前，我们要推翻不切实际的思想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在新世纪来临前，我们要摒弃一切软弱的东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播音员：为了迎接新世纪的到来，我们要建造一座世界上独一无二的大钟，它巍然屹立，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可摧，体现着人类的智慧和力量。此时的大钟制造现场一片紧张而欢乐的景象，设计人员和工人们加班加点，市民聚集在现场周围久久不肯离去。大家都在为我们的这项创举而欢欣鼓舞、激动不已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：一百公斤，仅仅秒针就一百公斤，时间从没有这么像现在走得这么沉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：现代科技的奇迹，机芯全部由航天部提供的钛金属制成，经得起是非荣辱，沧海桑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象征着我们的民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：每一条曲线都是精心雕琢，每一个指标都将载入史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民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：你敢！你们是在破坏二百年后的文物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：我要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点的边上偷偷刻上自己的名字，这样就可以流芳百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：我要把我爱人的名字刻上大钟的墓座，旁边再刻上一颗心，代表我们坚贞不渝的爱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众人一起对他侧目而视。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众人：爱情是多么美好，但是不堪一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爱情是多么美好，但是不堪一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二场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马路家，大仙手里玩着一幅纸牌，黑子、马路坐在一边。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他还来不来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我怎么知道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呼他！重色轻友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大仙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一手拿一张牌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看着，看着，这边是红的吧，这边是黑的，我吹一口气，红的能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成黑的。看着呀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大仙变戏法，马路和黑子看着，兴趣不大。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大仙：怎么样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小石到底怎么说的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大仙：他说一会儿就过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以后不带他玩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大仙：行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又变戏法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看着，看着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对马路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你们旁边新搬来那姑娘是干吗的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大仙：瞎打听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我也想变成有事干的人！问你呢，马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我想是办公室的秘书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她告诉你的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马路摇摇头。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那你怎么知道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/>
      </w:pPr>
      <w:r>
        <w:rPr>
          <w:rFonts w:ascii="Arial" w:hAnsi="Arial" w:cs="Arial"/>
          <w:kern w:val="0"/>
          <w:szCs w:val="21"/>
        </w:rPr>
        <w:t>马路：比如你，头发里总是带着股Ｘ味，你乱搞完了，最好洗洗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大仙：真的？让我闻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大仙追黑子，有人敲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：别闹了，开门，开门，小石来了，开始玩牌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推销牙刷者出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推销牙刷者：各位好，我是汇晨公司的广告员</w:t>
      </w:r>
      <w:r>
        <w:rPr>
          <w:rFonts w:ascii="Arial" w:hAnsi="Arial" w:cs="Arial"/>
          <w:kern w:val="0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……</w:t>
      </w:r>
      <w:r>
        <w:rPr>
          <w:rFonts w:ascii="Arial" w:hAnsi="Arial" w:cs="Arial"/>
          <w:color w:val="FF0000"/>
          <w:kern w:val="0"/>
          <w:szCs w:val="21"/>
        </w:rPr>
        <w:t>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/>
      </w:pPr>
      <w:r>
        <w:rPr>
          <w:rFonts w:ascii="Arial" w:hAnsi="Arial" w:cs="Arial"/>
          <w:kern w:val="0"/>
          <w:szCs w:val="21"/>
        </w:rPr>
        <w:t>马路：野兔的大部分时间用于追逐尽量多的母兔，但豺一生只恋爱一次，并且与他的母豺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守一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明明：什么意思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《动物学》课本上说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明明：可是我听人说豺是吃死人的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作张嘴长吠状，跑开了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那是人的偏见，豺……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回头发现明明已经走了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马路拾起明明扔在地上的口香糖放进嘴里咀嚼起来。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柠檬味的明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的歌】——《柠檬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我静静地躺在床上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衣柜里面挂着我的白天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我静静地躺在床上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墙壁上面落着我的夜晚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要用所有的耐心热情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我要用一生中所有的光阴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想着你，等着你，我的爱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……</w:t>
      </w:r>
      <w:r>
        <w:rPr>
          <w:rFonts w:ascii="Arial" w:hAnsi="Arial" w:cs="Arial"/>
          <w:color w:val="FF0000"/>
          <w:kern w:val="0"/>
          <w:szCs w:val="21"/>
        </w:rPr>
        <w:t>（省略很多场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/>
      </w:pPr>
      <w:r>
        <w:rPr>
          <w:rFonts w:ascii="Arial" w:hAnsi="Arial" w:cs="Arial"/>
          <w:kern w:val="0"/>
          <w:szCs w:val="21"/>
        </w:rPr>
        <w:t>【镁光灯一闪。众人迅速收起笑脸，快速跑到舞台一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主持人：为了迎接新世纪的到来，我们建造的世界上独一无二的大钟已经胜利完工，它巍然屹立，坚不可摧，体现着人类的智慧和力量。为大钟发行的彩票奖金已经累计达五百万元。奇迹今天就要发生，奇迹此刻就要发生，现在有几亿双眼睛在注视着我们，注视着这里，看着这奇迹怎样一分一毫地靠近，我们的世纪大奖将会降临到谁的头上呢？谁将是新世纪的幸运儿？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：如果我得到了这笔钱，我会在家乡盖一座世纪希望小学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：如果我得到这笔钱，我全部用于在新世纪和外星生物建立联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：为大气污染贡献我的微薄之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：全部用于还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市民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：买钻石耳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明明：你这个疯子，放开我，你还不明白吗？我不想和你在一起！救命！救命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不容她再挣扎，狠狠地给了她一拳，明明昏了过去，瘫倒在马路怀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05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二十四场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0" w:after="280"/>
        <w:ind w:firstLine="42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舞台上，女孩明明被蒙着眼睛绑在椅子上。马路坐在她旁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黄昏是我一天中视力最差的时候，一眼望去满街都是美女，高楼和街道也变幻了通常的形状，像在电影里……你就站在楼梯的拐角，带着某种清香的味道，有点湿乎乎的，奇怪的气息，擦身而过的时候，才知道你在哭。事情就在那时候发生了。我怎样才能让你明白我如何爱你？我默默忍受，饮泣而眠？我高声喊叫，声嘶力竭？我对着镜子痛骂自己？我冲进你的办公室把你推倒在地？我上大学，我读博士，当一个作家？我为你自暴自弃，从此被人怜悯？我走入精神病院，我爱你爱崩溃了？爱疯了？还是我在你窗下自杀？明明，告诉我该怎么办？你是聪明的，灵巧的，伶牙俐齿的，愚不可及的，我心爱的，我的明明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摘下明明眼睛上的布。犀牛图拉发出叫声，它已经近在眼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明明：你要干什么？走开！把这犀牛带走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</w:t>
      </w:r>
      <w:r>
        <w:rPr>
          <w:rFonts w:ascii="Arial" w:hAnsi="Arial" w:cs="Arial"/>
          <w:color w:val="FF0000"/>
          <w:kern w:val="0"/>
          <w:szCs w:val="21"/>
        </w:rPr>
        <w:t>……（省略）…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突然掏出一把剪刀向犀牛刺去！鲜血喷涌，图拉发出恐怖的嗥叫！暴怒地向马路冲去。明明尖声大叫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别怕，图拉，我要带你走。在池沼上面，在幽谷上面，越过山和森林，越过云和大海，越过太阳那边，越过轻云之外，越过星空世界的无涯的极限，凌驾于生活之上。前面就是一望无际的非洲草原，夕阳挂在长颈鹿绵长的脖子上，万物都在雨季来临时焕发生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举枪杀了图拉。图拉巨大的身体慢慢倒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明明惊恐得发不出声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持刀走向图拉，挥刀砍下，掏出图拉血淋林的心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这是我能给你的最后的东西，图拉的心，和我自己，你收留他们吗？明明，我亲爱的，温柔的，甜蜜的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明明满脸泪水，说不出话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马路：一切白的东西和你相比都成了黑墨水而自惭形秽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切无知的鸟兽因为不能说出你的名字而绝望万分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一切路口的警察亮起绿灯让你顺利通过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一切正确的指南针向我标示你存在的方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你是不留痕迹的风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你是掠过我身体的风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你是不露行踪的风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你是无处不在的风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我是多么爱你啊，明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抱住绑在椅子上的明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明明：你把诗写完了，多美啊，真遗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探照灯突然亮了，警报声大作，所有人冲进犀牛馆，呆望着这一切却不敢靠近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警察：马路，马上释放人质，举手投降，你已经被包围了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黑子等人：马路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马路对周围的一切无动于衷，只是紧紧地抱着明明。明明不动，眼睛望着远处，突然唱起了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明明的歌】——《只有我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对我笑吧，像你我初次见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对我说吧，即使誓言明天就变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抱紧我把，在天气这么冷的夜晚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想起我吧，在你感到变老的那一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过去的岁月都会过去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最后只有我还在你身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过去的岁月总会过去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最后只有我还在你身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对我笑吧，像你我初次见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对我说吧，即使誓言明天就变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享用我吧，人生如此飘忽无定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想起我吧，在你感到变老的那一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【合唱起】——《玻璃女人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你是不同的，唯一的，柔软的，干净的，天空一样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你是我温暖的手套，冰冷的啤酒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带着阳光味道的衬衫，日复一日的梦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你是纯洁的，天真的，玻璃一样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你是纯洁的，天真的，什么也污染不了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你是纯洁的，天真的，什么也改变不了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阳光穿过你，却改变了自己的方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我的爱人，我的爱人，我的爱人，我的爱人……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——剧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rc">
    <w:name w:val="wrc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6:00Z</dcterms:created>
  <dc:creator>小九儿</dc:creator>
  <dc:description/>
  <cp:keywords/>
  <dc:language>en-US</dc:language>
  <cp:lastModifiedBy>genghui</cp:lastModifiedBy>
  <dcterms:modified xsi:type="dcterms:W3CDTF">2013-04-11T03:49:00Z</dcterms:modified>
  <cp:revision>6</cp:revision>
  <dc:subject/>
  <dc:title>恋爱中的犀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