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第十四届“挑战杯”学生课外学术论文竞赛参赛论文具体格式要求</w:t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论文扉页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扉页书写论文题目（黑体二号），位置为扉页靠上三分之一处居中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内容摘要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目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起一页书写目录，“目录”两字之间空两个中文字符，居中书写，使用宋体三号字加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的具体内容（即标题）要求标注到二级标题，即：（一）、（二）、（三）…。一级标题用宋体四号字加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级标题用宋体四号字。行距为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正文及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格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、引言部分（题目下空一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宋体小四号</w:t>
      </w:r>
      <w:r>
        <w:rPr>
          <w:rFonts w:cs="宋体;SimSun" w:ascii="宋体;SimSun" w:hAnsi="宋体;SimSun"/>
          <w:szCs w:val="21"/>
        </w:rPr>
        <w:t>&gt;,</w:t>
      </w:r>
      <w:r>
        <w:rPr>
          <w:rFonts w:ascii="宋体;SimSun" w:hAnsi="宋体;SimSun" w:cs="宋体;SimSun"/>
          <w:szCs w:val="21"/>
        </w:rPr>
        <w:t>不需写“引言”字样）、正文、结语部分（另起段落，不需空行，不需写“结语”字样）、参考文献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体字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的数字，除作为词素外，应使用阿拉伯数字。数字表示方法应前后一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标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文中第一、二、三级标题末尾不书写任何标点符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标题的层次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……（一）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……①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图、表和公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释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对论文中某一特定内容的进一步解释或必要补充说明时，</w:t>
      </w:r>
      <w:r>
        <w:rPr>
          <w:rFonts w:ascii="宋体;SimSun" w:hAnsi="宋体;SimSun" w:cs="宋体;SimSun"/>
          <w:szCs w:val="21"/>
        </w:rPr>
        <w:t>注释一律采用脚注，不用尾注；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释内容写在有注释的正文的当页下端（正文与页码之间）；须在正文与注释之间加划一条横线，长度为页面宽度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注释要每页重新编号。注释为宋体五号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注释格式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引用著作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著名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出版地：出版社，出版年：起止页码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引用杂志文章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刊名，出版年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期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起止页码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格式同上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先中文后英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val="zh-CN"/>
        </w:rPr>
        <w:t>中文按姓名的拼音排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英文按姓名的字母排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文后，空两行（宋体小四号），书写“参考文献”四个字（居中）；宋体四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Cs w:val="21"/>
        </w:rPr>
        <w:t>参考文献的序号左顶格书写，并用方括号表示，如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］，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］，…，每条均以“．”结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文献格式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Cs w:val="21"/>
        </w:rPr>
        <w:t>未尽事项可参见国家标准《文后参考文献著录规则》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bCs/>
          <w:szCs w:val="21"/>
        </w:rPr>
        <w:t>77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李松庆，王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方物流的实证分析</w:t>
      </w:r>
      <w:r>
        <w:rPr>
          <w:rFonts w:cs="宋体;SimSun" w:ascii="宋体;SimSun" w:hAnsi="宋体;SimSun"/>
          <w:bCs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物资出版社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李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国“三农”问题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4-07-19.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第五部分：页面及打印要求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一、行间距：一律取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必须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；上、下边距一律为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；左、右边距一律为</w:t>
      </w:r>
      <w:r>
        <w:rPr>
          <w:rFonts w:cs="宋体;SimSun" w:ascii="宋体;SimSun" w:hAnsi="宋体;SimSun"/>
          <w:szCs w:val="21"/>
        </w:rPr>
        <w:t>2.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部分：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特别注意</w:t>
      </w:r>
    </w:p>
    <w:p>
      <w:pPr>
        <w:pStyle w:val="Normal"/>
        <w:autoSpaceDE w:val="false"/>
        <w:snapToGrid w:val="false"/>
        <w:spacing w:lineRule="exact" w:line="4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上报的作品中不得以任何形式出现作者姓名、所在学院、指导教师姓名等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09:00Z</dcterms:created>
  <dc:creator>LHP</dc:creator>
  <dc:description/>
  <cp:keywords/>
  <dc:language>en-US</dc:language>
  <cp:lastModifiedBy>USER</cp:lastModifiedBy>
  <dcterms:modified xsi:type="dcterms:W3CDTF">2015-03-23T06:23:00Z</dcterms:modified>
  <cp:revision>4</cp:revision>
  <dc:subject/>
  <dc:title>本科生毕业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