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三好学生评选条件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政治上积极要求进步，高举中国特色社会主义伟大旗帜，坚持党的基本路线，积极践行社会主义核心价值观，遵纪守法，品格高尚，作风正派；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刻苦学习，态度端正，成绩优秀，积极参加社会实践活动，有较强的学习和运用知识的能力；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自觉遵守国家各项法律法规和学校有关规章制度，无违规违纪行为；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关心集体、乐于助人；尊敬师长、团结同学；勇于开展批评与自我批评；积极参加集体活动和社会工作，主动完成党、团组织交办的各项任务；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积极参加学校组织的公益活动和青年志愿者活动，具有集体荣誉感和社会责任意识；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积极参加体育锻炼和文娱活动，有良好的卫生习惯和健康的身心素质，达到《国家体育锻炼标准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本科生需从一、二、三等全面发展奖学金获得者中推荐；研究生必修课平均成绩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单科成绩不低于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 xml:space="preserve">分且选修课成绩全部合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骆洪伟</dc:creator>
  <dc:description/>
  <cp:keywords/>
  <dc:language>en-US</dc:language>
  <cp:lastModifiedBy>u</cp:lastModifiedBy>
  <dcterms:modified xsi:type="dcterms:W3CDTF">2015-12-15T05:0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