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rPr>
          <w:rFonts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sz w:val="32"/>
          <w:szCs w:val="24"/>
        </w:rPr>
        <w:t>校团字</w:t>
      </w:r>
      <w:r>
        <w:rPr>
          <w:rFonts w:eastAsia="仿宋_GB2312"/>
          <w:sz w:val="32"/>
          <w:szCs w:val="24"/>
        </w:rPr>
        <w:t>[2012]22</w:t>
      </w:r>
      <w:r>
        <w:rPr>
          <w:rFonts w:eastAsia="仿宋_GB2312"/>
          <w:sz w:val="32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4"/>
        </w:rPr>
      </w:r>
    </w:p>
    <w:p>
      <w:pPr>
        <w:pStyle w:val="Normal"/>
        <w:spacing w:before="174" w:after="174"/>
        <w:jc w:val="center"/>
        <w:rPr/>
      </w:pPr>
      <w:r>
        <w:rPr>
          <w:sz w:val="36"/>
          <w:szCs w:val="24"/>
        </w:rPr>
        <w:t>关于</w:t>
      </w:r>
      <w:r>
        <w:rPr>
          <w:sz w:val="36"/>
          <w:szCs w:val="24"/>
        </w:rPr>
        <w:t>201</w:t>
      </w:r>
      <w:r>
        <w:rPr>
          <w:sz w:val="36"/>
          <w:szCs w:val="24"/>
        </w:rPr>
        <w:t>2</w:t>
      </w:r>
      <w:r>
        <w:rPr>
          <w:sz w:val="36"/>
          <w:szCs w:val="24"/>
        </w:rPr>
        <w:t>暑期社会实践的补充通知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各团总支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保证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暑期社会实践活动的顺利开展，校团委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印发了《关于开展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暑期社会实践的通知》，现对暑期社会实践后期总结和评优工作做以下补充说明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一、各学院评选暑期社会实践优秀个人、撰写工作总结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一）初评单位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团总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１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前完成对本学院暑期社会实践优秀个人的评审和公示工作，并将有关材料报送校团委。暑期社会实践优秀个人评审条件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在暑假期间参加社会实践团队开展社会实践活动，在团队中表现突出，并对所在团队实践成果的形成作出突出贡献，得到团队成员认可和好评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在暑假期间以实习、调研、参观走访等形式开展个人社会实践，并形成个人社会实践报告，报告内容丰富，有一定的社会价值，得到学院专业评审老师认可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在暑期社会实践工作中从事宣传、组织、评比工作，乐于奉献、表现突出的个人，该类优秀个人数不得超过各学院总名额的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以上条件满足其一即可参评暑假社会实践优秀个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评审程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成立评审小组：各学院组织成立评审小组，由学院团总支书记牵头，学院专业老师和学生代表参与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组织评选：各评审小组需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前采取灵活方式，根据学院特点，评选暑期社会实践优秀个人若干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名额分配如下：</w:t>
      </w:r>
    </w:p>
    <w:tbl>
      <w:tblPr>
        <w:tblW w:w="82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4"/>
        <w:gridCol w:w="1374"/>
        <w:gridCol w:w="1374"/>
        <w:gridCol w:w="1374"/>
      </w:tblGrid>
      <w:tr>
        <w:trPr>
          <w:trHeight w:val="37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财政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数学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金融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管工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外国语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会计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保险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体经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商学院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府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经管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济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税务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金发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统计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共财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学院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社会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国经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公示：为确保暑期社会实践报告评选的公平、公正，各学院须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2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对学院推荐社会实践优秀个人进行公示，公示无异议后，将暑期社会实践优秀个人申报表和统计表报校团委实践学术部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审核、认定：校团委对各学院报送的暑期社会实践优秀个人进行审核、认定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各学院须于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eastAsia="仿宋_GB2312" w:cs="仿宋_GB2312" w:ascii="仿宋_GB2312" w:hAnsi="仿宋_GB2312"/>
          <w:b/>
          <w:sz w:val="32"/>
        </w:rPr>
        <w:t>7</w:t>
      </w:r>
      <w:r>
        <w:rPr>
          <w:rFonts w:ascii="仿宋_GB2312" w:hAnsi="仿宋_GB2312" w:cs="仿宋_GB2312" w:eastAsia="仿宋_GB2312"/>
          <w:b/>
          <w:sz w:val="32"/>
        </w:rPr>
        <w:t>日（星期四）下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00—5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沙河校区校团委实践学术部（大学生活动中心二层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暑假社会实践总结报告（纸质、电子版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内容包括</w:t>
      </w:r>
      <w:r>
        <w:rPr>
          <w:rFonts w:eastAsia="仿宋_GB2312" w:cs="仿宋_GB2312" w:ascii="仿宋_GB2312" w:hAnsi="仿宋_GB2312"/>
          <w:sz w:val="32"/>
        </w:rPr>
        <w:t>:a.</w:t>
      </w:r>
      <w:r>
        <w:rPr>
          <w:rFonts w:ascii="仿宋_GB2312" w:hAnsi="仿宋_GB2312" w:cs="仿宋_GB2312" w:eastAsia="仿宋_GB2312"/>
          <w:sz w:val="32"/>
        </w:rPr>
        <w:t>前期宣传、动员、培训情况</w:t>
      </w:r>
      <w:r>
        <w:rPr>
          <w:rFonts w:ascii="仿宋_GB2312" w:hAnsi="仿宋_GB2312" w:cs="仿宋_GB2312" w:eastAsia="仿宋_GB2312"/>
          <w:sz w:val="32"/>
        </w:rPr>
        <w:t>及相关资料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b.</w:t>
      </w:r>
      <w:r>
        <w:rPr>
          <w:rFonts w:ascii="仿宋_GB2312" w:hAnsi="仿宋_GB2312" w:cs="仿宋_GB2312" w:eastAsia="仿宋_GB2312"/>
          <w:sz w:val="32"/>
        </w:rPr>
        <w:t>实践</w:t>
      </w:r>
      <w:r>
        <w:rPr>
          <w:rFonts w:ascii="仿宋_GB2312" w:hAnsi="仿宋_GB2312" w:cs="仿宋_GB2312" w:eastAsia="仿宋_GB2312"/>
          <w:sz w:val="32"/>
        </w:rPr>
        <w:t>活动开展阶段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c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评审阶段</w:t>
      </w:r>
      <w:r>
        <w:rPr>
          <w:rFonts w:ascii="仿宋_GB2312" w:hAnsi="仿宋_GB2312" w:cs="仿宋_GB2312" w:eastAsia="仿宋_GB2312"/>
          <w:sz w:val="32"/>
        </w:rPr>
        <w:t>情况及</w:t>
      </w:r>
      <w:r>
        <w:rPr>
          <w:rFonts w:ascii="仿宋_GB2312" w:hAnsi="仿宋_GB2312" w:cs="仿宋_GB2312" w:eastAsia="仿宋_GB2312"/>
          <w:sz w:val="32"/>
        </w:rPr>
        <w:t>相关资料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d.</w:t>
      </w:r>
      <w:r>
        <w:rPr>
          <w:rFonts w:ascii="仿宋_GB2312" w:hAnsi="仿宋_GB2312" w:cs="仿宋_GB2312" w:eastAsia="仿宋_GB2312"/>
          <w:sz w:val="32"/>
        </w:rPr>
        <w:t>对实践成果的总结</w:t>
      </w:r>
      <w:r>
        <w:rPr>
          <w:rFonts w:ascii="仿宋_GB2312" w:hAnsi="仿宋_GB2312" w:cs="仿宋_GB2312" w:eastAsia="仿宋_GB2312"/>
          <w:sz w:val="32"/>
        </w:rPr>
        <w:t>及经验交流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对以后实践工作的建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指导</w:t>
      </w:r>
      <w:r>
        <w:rPr>
          <w:rFonts w:ascii="仿宋_GB2312" w:hAnsi="仿宋_GB2312" w:cs="仿宋_GB2312" w:eastAsia="仿宋_GB2312"/>
          <w:sz w:val="32"/>
        </w:rPr>
        <w:t>教师</w:t>
      </w:r>
      <w:r>
        <w:rPr>
          <w:rFonts w:ascii="仿宋_GB2312" w:hAnsi="仿宋_GB2312" w:cs="仿宋_GB2312" w:eastAsia="仿宋_GB2312"/>
          <w:sz w:val="32"/>
        </w:rPr>
        <w:t>对团队的指导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g.</w:t>
      </w:r>
      <w:r>
        <w:rPr>
          <w:rFonts w:ascii="仿宋_GB2312" w:hAnsi="仿宋_GB2312" w:cs="仿宋_GB2312" w:eastAsia="仿宋_GB2312"/>
          <w:sz w:val="32"/>
        </w:rPr>
        <w:t>其他能够体现部门实践工作的材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注：相关材料指文字记录、图片、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等，要求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项中的动员培训会以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形式报送，不做任何后期编辑的原始素材即可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暑期社会实践优秀个人申报表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暑期社会实践优秀个人统计表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评选优秀实践团队、优秀实践图片、优秀实践</w:t>
      </w:r>
      <w:r>
        <w:rPr>
          <w:rFonts w:eastAsia="仿宋_GB2312" w:cs="仿宋_GB2312" w:ascii="仿宋_GB2312" w:hAnsi="仿宋_GB2312"/>
          <w:b/>
          <w:sz w:val="32"/>
        </w:rPr>
        <w:t>DV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一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评选单位：校团委、马克思主义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</w:t>
      </w:r>
      <w:r>
        <w:rPr>
          <w:rFonts w:ascii="仿宋_GB2312" w:hAnsi="仿宋_GB2312" w:cs="仿宋_GB2312" w:eastAsia="仿宋_GB2312"/>
          <w:sz w:val="32"/>
        </w:rPr>
        <w:t>）材料报送：请各学院于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27</w:t>
      </w:r>
      <w:r>
        <w:rPr>
          <w:rFonts w:ascii="仿宋_GB2312" w:hAnsi="仿宋_GB2312" w:cs="仿宋_GB2312" w:eastAsia="仿宋_GB2312"/>
          <w:b/>
          <w:sz w:val="32"/>
        </w:rPr>
        <w:t>日（星期四）下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00—5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校团委实践学术部（沙河校区大学生活动中心二层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暑假社会实践总结报告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纸质、电子版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重点团队需在报告中附上公开报道或公开发表成果复印件。</w:t>
      </w:r>
      <w:r>
        <w:rPr>
          <w:rFonts w:ascii="仿宋_GB2312" w:hAnsi="仿宋_GB2312" w:cs="仿宋_GB2312" w:eastAsia="仿宋_GB2312"/>
          <w:sz w:val="32"/>
        </w:rPr>
        <w:t>鼓励未中标团队提交报告，参与优秀实践团队评选。跨学院组建的实践团队，总结报告请交至领队所在学院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评优秀实践图片、优秀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的作品，要求放在信封内上交，封面注明</w:t>
      </w:r>
      <w:r>
        <w:rPr>
          <w:rFonts w:ascii="仿宋_GB2312" w:hAnsi="仿宋_GB2312" w:cs="仿宋_GB2312" w:eastAsia="仿宋_GB2312"/>
          <w:sz w:val="32"/>
        </w:rPr>
        <w:t>团队名称、</w:t>
      </w:r>
      <w:r>
        <w:rPr>
          <w:rFonts w:ascii="仿宋_GB2312" w:hAnsi="仿宋_GB2312" w:cs="仿宋_GB2312" w:eastAsia="仿宋_GB2312"/>
          <w:sz w:val="32"/>
        </w:rPr>
        <w:t>作者班级及姓名。报送实践图片需贴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白纸上，并配有图片标题和文字说明（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字以内），参评照片电子版随实践报告一并报送；报送的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需提供刻录光盘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</w:t>
      </w:r>
      <w:r>
        <w:rPr>
          <w:rFonts w:ascii="仿宋_GB2312" w:hAnsi="仿宋_GB2312" w:cs="仿宋_GB2312" w:eastAsia="仿宋_GB2312"/>
          <w:sz w:val="32"/>
        </w:rPr>
        <w:t>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，要求附于团队实践报告第二页，与团队实践报告共同装订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队旗（中标团队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与所批总经费数目相符的发票（重点团队）。注：发票抬头为“中央财经大学”，</w:t>
      </w:r>
      <w:r>
        <w:rPr>
          <w:rFonts w:ascii="仿宋_GB2312" w:hAnsi="仿宋_GB2312" w:cs="仿宋_GB2312" w:eastAsia="仿宋_GB2312"/>
          <w:sz w:val="32"/>
        </w:rPr>
        <w:t>发票中原则上不得出现餐饮娱乐票据</w:t>
      </w:r>
      <w:r>
        <w:rPr>
          <w:rFonts w:ascii="仿宋_GB2312" w:hAnsi="仿宋_GB2312" w:cs="仿宋_GB2312" w:eastAsia="仿宋_GB2312"/>
          <w:sz w:val="32"/>
        </w:rPr>
        <w:t>，办公用品、礼品、食品等需附明细小票。各学院需对重点团队送交的发票进行初步审核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三）评选方式：校团委将与马克思主义学院共同组建评审小组，依据《暑期社会实践优秀团队评分细则》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对报送的全部作品按照统一标准进行初评、复评，并评出优秀实践团队、社会实践优秀照片奖、社会实践优秀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奖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四）经费报销：重点团队送交发票经检查符合规定</w:t>
      </w:r>
      <w:r>
        <w:rPr>
          <w:rFonts w:ascii="仿宋_GB2312" w:hAnsi="仿宋_GB2312" w:cs="仿宋_GB2312" w:eastAsia="仿宋_GB2312"/>
          <w:sz w:val="32"/>
        </w:rPr>
        <w:t>并完成报销程序</w:t>
      </w:r>
      <w:r>
        <w:rPr>
          <w:rFonts w:ascii="仿宋_GB2312" w:hAnsi="仿宋_GB2312" w:cs="仿宋_GB2312" w:eastAsia="仿宋_GB2312"/>
          <w:sz w:val="32"/>
        </w:rPr>
        <w:t>后发放经费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三、评选优秀组织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评选单位：校团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评选方法：校团委依据《优秀组织奖评分标准》（见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对各学院暑假社会实践开展工作进行打分，并依据分数评出优秀组织奖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《暑期社会实践优秀个人申报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《暑期社会实践优秀个人统计表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《暑期社会实践优秀团队评分细则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：《暑期社会实践优秀组织奖评分标准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二〇一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八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:</w:t>
      </w:r>
      <w:r>
        <w:rPr>
          <w:rFonts w:ascii="宋体;SimSun" w:hAnsi="宋体;SimSun" w:cs="仿宋_GB2312"/>
          <w:b/>
          <w:sz w:val="32"/>
          <w:szCs w:val="32"/>
        </w:rPr>
        <w:t>暑期社会实践优秀个人申报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67"/>
        <w:gridCol w:w="283"/>
        <w:gridCol w:w="993"/>
        <w:gridCol w:w="141"/>
        <w:gridCol w:w="567"/>
        <w:gridCol w:w="1276"/>
        <w:gridCol w:w="901"/>
      </w:tblGrid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标团队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的实践活动、从事的实践工作、形成的实践成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:</w:t>
      </w:r>
      <w:r>
        <w:rPr>
          <w:rFonts w:ascii="宋体;SimSun" w:hAnsi="宋体;SimSun" w:cs="仿宋_GB2312"/>
          <w:b/>
          <w:sz w:val="32"/>
          <w:szCs w:val="32"/>
        </w:rPr>
        <w:t>暑期社会实践优秀个人统计表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党总支签章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类别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代表在团队实践中表现突出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代表提交优秀个人报告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代表在社会实践工作中表现突出的个人（不超过各学院总名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团队实际参加实践人员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95"/>
        <w:gridCol w:w="3425"/>
      </w:tblGrid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队名称：</w:t>
            </w:r>
          </w:p>
        </w:tc>
      </w:tr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长联系方式：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 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    级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队长信息写在第一行并加粗，请将此表装订于团队实践报告第二页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32"/>
          <w:szCs w:val="32"/>
        </w:rPr>
        <w:t>暑期社会实践优秀团队评分细则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2126"/>
        <w:gridCol w:w="1134"/>
        <w:gridCol w:w="75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名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重点团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内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题鲜明，目标明确，符合本次实践活动的方向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形式丰富，运用恰当合理，能完整反映实践活动过程，支持实践分析结论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准备过程充分有序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活动过程详尽具体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有深度，分析透彻入理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sz w:val="24"/>
                <w:szCs w:val="24"/>
              </w:rPr>
              <w:t>实践成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社会价值、媒体报道或公开发表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成员收获与成长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纪念册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照片等其他实践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创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视角新颖独特，具有创新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分析工具和研究方法丰富多样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紧扣当今社会热点，具有鲜明的时代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效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格式整齐，语言及标点运用规范，逻辑严谨，表述清晰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装订简洁大方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扣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材料于规定实践内交予校团委实践学术部（迟到一天扣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28"/>
          <w:szCs w:val="28"/>
        </w:rPr>
        <w:t>优秀组织奖评分标准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3261"/>
        <w:gridCol w:w="850"/>
        <w:gridCol w:w="851"/>
        <w:gridCol w:w="850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组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及网络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的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高校社会实践重点团队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培训会</w:t>
            </w:r>
            <w:r>
              <w:rPr>
                <w:rFonts w:cs="宋体;SimSun" w:ascii="宋体;SimSun" w:hAnsi="宋体;SimSun"/>
                <w:szCs w:val="21"/>
              </w:rPr>
              <w:t>(DV</w:t>
            </w:r>
            <w:r>
              <w:rPr>
                <w:rFonts w:ascii="宋体;SimSun" w:hAnsi="宋体;SimSun" w:cs="宋体;SimSun"/>
                <w:szCs w:val="21"/>
              </w:rPr>
              <w:t>形式展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分析往届实践的经验教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践方法及报告写作进行专业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问题并备好防范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议形式或内容上有所创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实践优秀个人汇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展暑假社会活动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个人申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成果的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今后实践工作的建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院开展暑假实践活动特色的描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指导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图文并茂，材料翔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数符合规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及流程合理明确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构成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质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晰，文字流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充实，分阶段描述详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逻辑性强，总结有深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认真，装订细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交流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规定时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校团委实践学术部（迟交一天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，无缺损。（每缺损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为保证优秀组织奖评选的公平公正，各学院动员培训会、总结会全程要求</w:t>
      </w:r>
      <w:r>
        <w:rPr/>
        <w:t>DV</w:t>
      </w:r>
      <w:r>
        <w:rPr/>
        <w:t>记录，电子版上交（画质、声音清晰，可为原始视频，不要求后期视频制作，无需刻录）</w:t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17:00Z</dcterms:created>
  <dc:creator>ASUS</dc:creator>
  <dc:description/>
  <cp:keywords/>
  <dc:language>en-US</dc:language>
  <cp:lastModifiedBy>User</cp:lastModifiedBy>
  <cp:lastPrinted>2012-08-27T09:39:00Z</cp:lastPrinted>
  <dcterms:modified xsi:type="dcterms:W3CDTF">2012-08-27T09:37:00Z</dcterms:modified>
  <cp:revision>11</cp:revision>
  <dc:subject/>
  <dc:title>校团字（2012）19号 关于2012暑期社会实践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