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附件</w:t>
      </w:r>
      <w:r>
        <w:rPr>
          <w:rFonts w:cs="Arial" w:ascii="Arial" w:hAnsi="Arial"/>
          <w:b/>
          <w:kern w:val="0"/>
          <w:sz w:val="24"/>
          <w:szCs w:val="24"/>
        </w:rPr>
        <w:t>2</w:t>
      </w:r>
      <w:r>
        <w:rPr>
          <w:rFonts w:ascii="Arial" w:hAnsi="Arial" w:cs="Arial"/>
          <w:b/>
          <w:kern w:val="0"/>
          <w:sz w:val="24"/>
          <w:szCs w:val="24"/>
        </w:rPr>
        <w:t>：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中央财经大学“推优”入党民主评议考核评价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5"/>
        <w:gridCol w:w="837"/>
        <w:gridCol w:w="5834"/>
        <w:gridCol w:w="760"/>
      </w:tblGrid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维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权重</w:t>
            </w:r>
          </w:p>
        </w:tc>
      </w:tr>
      <w:tr>
        <w:trPr>
          <w:trHeight w:val="151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体主义意识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体认同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具有爱国主义情怀，明确当代青年肩负的责任和使命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同学校和学院的人才培养目标及各项规章制度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同所在团支部的工作、学习和生活规范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参与各项集体活动的过程中有明显的心理归属感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体观念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关心集体，主动维护集体利益及声誉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于助人，对人诚信，尽心尽力为同学办实事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尊重民族习惯，团结集体中的少数民族同学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关怀室友，努力构建和谐的宿舍人际关系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善于协作，在团队合作中营造团结友爱的互助氛围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体责任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积极为学校、学院和团支部建设建言献策，为集体的发展奉献力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珍惜集体荣誉，主动承担集体公益性工作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成良好的网络使用习惯，自觉维护网络文明环境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护校园环境和集体设施，自觉维护校园公共秩序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积极帮助其他同学共同进步，及时反映同学们的意见和要求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进步成长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态度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相关理论学习表现更加积极，对社会热点问题有更加正确的认识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更加珍惜学习时光，不断规范自身的学习行为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成绩进步明显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更加积极地投入学术科研，形成了一定的学术成果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党建团建的课题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有更多的精力投入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团员义务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团员注册、团费上交、团员证使用等基础团务工作方面有更高的配合度和自觉性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承担团支部工作方面有更多的投入，有一定的模范作用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更加主动地参加团内培训和主题教育等活动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过去更加清楚地认识到了自己的缺点和不足之处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织生活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更加主动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担任学校各级团学组织学生干部并承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社会实践、公益志愿、文体活动等方面更加积极投入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团内荣誉方面得到更多的认可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16">
    <w:name w:val="16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0:00Z</dcterms:created>
  <dc:creator>CUFE</dc:creator>
  <dc:description/>
  <dc:language>en-US</dc:language>
  <cp:lastModifiedBy>Windows 用户</cp:lastModifiedBy>
  <cp:lastPrinted>2016-04-11T09:19:00Z</cp:lastPrinted>
  <dcterms:modified xsi:type="dcterms:W3CDTF">2016-04-13T03:00:00Z</dcterms:modified>
  <cp:revision>2</cp:revision>
  <dc:subject/>
  <dc:title/>
</cp:coreProperties>
</file>