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36"/>
          <w:szCs w:val="36"/>
        </w:rPr>
        <w:t>中央财经大学“北京市先进班集体”评选条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级学生干部政治坚定，团结协作，以身作则，紧密联系同学，主动带领同学学习科学理论，经常开展思想政治教育活动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积极上进、乐于助人、是非分明、遵纪守法、朝气蓬勃、文明健康的良好班风，班集体成员均能模范遵守社会公德和学校各项规章制度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严谨求实、刻苦钻研、勤奋创新、互帮互学的优良学风，班集体成员学习良好；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开展健康有益的社会实践活动和文化科技活动，保持良好的宿舍卫生和个人卫生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从曾获得校级“双优班集体”或校级“优秀团支部”的班级中推荐，也可从本次推荐参评校级双优班集体的班级中推荐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7:00Z</dcterms:created>
  <dc:creator>骆洪伟</dc:creator>
  <dc:description/>
  <cp:keywords/>
  <dc:language>en-US</dc:language>
  <cp:lastModifiedBy>骆洪伟</cp:lastModifiedBy>
  <dcterms:modified xsi:type="dcterms:W3CDTF">2010-12-21T02:47:00Z</dcterms:modified>
  <cp:revision>1</cp:revision>
  <dc:subject/>
  <dc:title>附件5 ：</dc:title>
</cp:coreProperties>
</file>