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“我的中国梦——奋斗的青春最美丽”主题教育活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精品主题教育活动”</w:t>
      </w:r>
      <w:r>
        <w:rPr>
          <w:b/>
          <w:sz w:val="32"/>
          <w:szCs w:val="32"/>
        </w:rPr>
        <w:t>/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优秀主题团日活动”</w:t>
      </w:r>
      <w:r>
        <w:rPr/>
        <w:t>申报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96"/>
        <w:gridCol w:w="2266"/>
        <w:gridCol w:w="2826"/>
      </w:tblGrid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地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与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宣传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展示方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联系方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1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内容简介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从主题教育活动内容和形式进行概括性的、提炼性的介绍，并注意突出活动的思想性、教育性。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宣传形式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活动特色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新媒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运用情况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意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24" w:firstLine="3373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总支书记签字：</w:t>
            </w:r>
          </w:p>
          <w:p>
            <w:pPr>
              <w:pStyle w:val="Normal"/>
              <w:spacing w:lineRule="exact" w:line="560"/>
              <w:ind w:firstLine="562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可附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0:00Z</dcterms:created>
  <dc:creator>雨林木风</dc:creator>
  <dc:description/>
  <cp:keywords/>
  <dc:language>en-US</dc:language>
  <cp:lastModifiedBy>ad</cp:lastModifiedBy>
  <dcterms:modified xsi:type="dcterms:W3CDTF">2014-12-04T15:17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