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中央财经大学“北京市优秀学生干部”评选条件</w:t>
      </w:r>
    </w:p>
    <w:p>
      <w:pPr>
        <w:pStyle w:val="Style15"/>
        <w:spacing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坚定正确的政治方向，坚持党的基本路线，以邓小平理论、“三个代表”重要思想、科学发展观为指导，深入贯彻执行习近平总书记系列重要讲话精神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德才兼备，品学兼优，学习刻苦，成绩优秀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积极参与各种社会实践活动，具有较强的工作能力，能够创造性地开展各项工作，在引导青年学生成长成才、促进校园文化建设等方面做出显著的工作成绩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全心全意为同学服务的精神，工作作风正派，在同学中有较高的威信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曾荣获校级及以上荣誉称号。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51:00Z</dcterms:created>
  <dc:creator>骆洪伟</dc:creator>
  <dc:description/>
  <cp:keywords/>
  <dc:language>en-US</dc:language>
  <cp:lastModifiedBy>u</cp:lastModifiedBy>
  <dcterms:modified xsi:type="dcterms:W3CDTF">2015-12-15T04:26:00Z</dcterms:modified>
  <cp:revision>7</cp:revision>
  <dc:subject/>
  <dc:title>附件4 ：</dc:title>
</cp:coreProperties>
</file>