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央财经大学“北京市三好学生”评选条件</w:t>
      </w:r>
    </w:p>
    <w:p>
      <w:pPr>
        <w:pStyle w:val="Normal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政治上积极要求进步，高举中国特色社会主义伟大旗帜，坚持党的基本路线，牢固树立科学发展观，大力弘扬社会主义荣辱观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热爱所学专业，善于学习和吸收新知识，勤奋学习，成绩优异，在学术研究、科技活动等方面有突出成绩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积极参加集体活动和社会工作，认真完成党团组织交给的各项工作，积极参加志愿服务工作，积极参与社会实践活动，有较强的创新精神和实践能力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积极参加体育锻炼和文娱活动，达到《国家体育锻炼标准》，且本年度体育考试成绩合格者，有良好的卫生习惯和健康的身心素质；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 xml:space="preserve">自觉遵守国家的各项法律法规，模范执行《高等学校学生行为准则》，遵守学校的各项制度； 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应从曾获得校级“三好学生”或校级“优秀团员”的学生中推荐，也可从本次推荐参评校级三好学生的学生中推荐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7:00Z</dcterms:created>
  <dc:creator>骆洪伟</dc:creator>
  <dc:description/>
  <dc:language>en-US</dc:language>
  <cp:lastModifiedBy>Administrator</cp:lastModifiedBy>
  <cp:lastPrinted>2012-12-14T11:39:00Z</cp:lastPrinted>
  <dcterms:modified xsi:type="dcterms:W3CDTF">2014-12-25T15:01:44Z</dcterms:modified>
  <cp:revision>13</cp:revision>
  <dc:subject/>
  <dc:title>附件3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