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“传承共薪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弘扬北京精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践行青年责任</w:t>
      </w:r>
      <w:r>
        <w:rPr>
          <w:b/>
          <w:sz w:val="32"/>
          <w:szCs w:val="32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主题教育活动“优秀主题团日活动”</w:t>
      </w:r>
      <w:r>
        <w:rPr>
          <w:b/>
          <w:sz w:val="32"/>
          <w:szCs w:val="32"/>
        </w:rPr>
        <w:t>/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秀主题教育活动”</w:t>
      </w:r>
      <w:r>
        <w:rPr/>
        <w:t>申报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96"/>
        <w:gridCol w:w="2266"/>
        <w:gridCol w:w="2826"/>
      </w:tblGrid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示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教育活动内容简介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从主题教育活动内容和形式进行概括性的、提炼性的介绍，并注意突出活动思想性、教育性。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教育活动的宣传形式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教育活动的特色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教育微博建设情况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4" w:firstLine="33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总支书记签字：</w:t>
            </w:r>
          </w:p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可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0:00Z</dcterms:created>
  <dc:creator>雨林木风</dc:creator>
  <dc:description/>
  <cp:keywords/>
  <dc:language>en-US</dc:language>
  <cp:lastModifiedBy>微软用户</cp:lastModifiedBy>
  <dcterms:modified xsi:type="dcterms:W3CDTF">2012-12-12T09:23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