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before="0" w:after="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关于征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届毕业生晚会节目的通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团总支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了推动毕业生就业工作，促进校园文化活动的蓬勃发展，鼓励我校学生以校园生活为素材进行文艺创作，为广大毕业生同学提供抒发毕业情怀、展示毕业风采的舞台，增进毕业生与在校师生之间的情谊，校团委拟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举办“中央财经大学欢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毕业生晚会”，与广大毕业生同学共同追忆大学时代的美好生活，表达对母校的深深爱恋以及对未来的美好憧憬。现面向各学院师生征集节目，相关注意事项如下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节目形式不限，歌舞、小品、相声、曲艺、器乐、魔术、舞台剧等均可，鼓励突破传统框架，促进各种艺术形式相结合；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学院为单位进行选报，要求节目主题向上，贴近生活，能够引起毕业生共鸣；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各学院可以推荐有兴趣并具备一定基础的同学担任晚会的主持人；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另征集照片（大学生活中具有一定代表意义的照片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（记录大学生活的某一难忘时刻）、毕业感言等文字及影像素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，各学院将所选送节目以电子版和纸质版（详见附件：毕业生晚会节目征集表）的形式报至校团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电子版可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ufebiyesheng2012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入选的照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将在晚会中进行播出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联系人：   周洪敏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0041693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丁  媛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20040317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 </w:t>
            </w:r>
          </w:p>
          <w:p>
            <w:pPr>
              <w:pStyle w:val="Normal"/>
              <w:widowControl/>
              <w:spacing w:lineRule="auto" w:line="360"/>
              <w:ind w:firstLine="7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850"/>
        <w:gridCol w:w="1791"/>
        <w:gridCol w:w="900"/>
        <w:gridCol w:w="1754"/>
      </w:tblGrid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送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原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需电子设备 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装及道具要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9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内容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央财经大学欢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毕业生晚会节目征集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7:00Z</dcterms:created>
  <dc:creator>中央财经大学团委</dc:creator>
  <dc:description/>
  <cp:keywords/>
  <dc:language>en-US</dc:language>
  <cp:lastModifiedBy>genghui</cp:lastModifiedBy>
  <dcterms:modified xsi:type="dcterms:W3CDTF">2012-05-25T04:50:00Z</dcterms:modified>
  <cp:revision>9</cp:revision>
  <dc:subject/>
  <dc:title/>
</cp:coreProperties>
</file>