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“通明达慧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中财杯”辩论赛的通知</w:t>
      </w:r>
    </w:p>
    <w:p>
      <w:pPr>
        <w:pStyle w:val="Normal"/>
        <w:spacing w:lineRule="exact" w:line="480"/>
        <w:rPr>
          <w:rFonts w:ascii="黑体;SimHei" w:hAnsi="黑体;SimHei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>各团总支、学生会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为丰富同学们课余生活，活跃校园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思辨氛围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开拓思想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锻炼思维，充分展示中财学子风采，营造积极、文明、繁荣、和谐的校园文化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校团委决定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期间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我校开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“通达明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财杯”辩论赛活动。现将有关工作事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知如下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、承办单位</w:t>
      </w:r>
    </w:p>
    <w:p>
      <w:pPr>
        <w:pStyle w:val="Normal"/>
        <w:ind w:firstLine="5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办单位：中央财经大学校团委</w:t>
      </w:r>
    </w:p>
    <w:p>
      <w:pPr>
        <w:pStyle w:val="Normal"/>
        <w:ind w:firstLine="5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承办单位：中央财经大学校学生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活动时间</w:t>
      </w:r>
    </w:p>
    <w:p>
      <w:pPr>
        <w:pStyle w:val="Normal"/>
        <w:ind w:firstLine="5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活动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辩论赛，面向我校全日制研究生和本科生，参赛队伍以各院团总支、学生会负责组队参加为准（比赛不接受自由组队形式）。具体工作安排如下：</w:t>
      </w:r>
    </w:p>
    <w:p>
      <w:pPr>
        <w:pStyle w:val="Normal"/>
        <w:ind w:left="548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</w:t>
      </w:r>
      <w:r>
        <w:rPr>
          <w:rFonts w:ascii="仿宋_GB2312" w:hAnsi="仿宋_GB2312" w:eastAsia="仿宋_GB2312"/>
          <w:sz w:val="28"/>
          <w:szCs w:val="28"/>
        </w:rPr>
        <w:t>名时间、地点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院参赛队伍须于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将填写好的各类报名表电子版发送到校学生会学习部邮箱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cufexuexi@163.co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尹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8810403680</w:t>
      </w:r>
    </w:p>
    <w:p>
      <w:pPr>
        <w:pStyle w:val="Normal"/>
        <w:ind w:left="548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报名条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院报名参赛队员须</w:t>
      </w:r>
      <w:r>
        <w:rPr>
          <w:rFonts w:ascii="仿宋_GB2312" w:hAnsi="仿宋_GB2312" w:eastAsia="仿宋_GB2312"/>
          <w:sz w:val="28"/>
          <w:szCs w:val="28"/>
        </w:rPr>
        <w:t>为本院在读全日制研究生和本科生，年级不限。每院限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（其中有研究生的学院要求参赛队员中须包含研究生）。如有违反规定者，判定辩手参赛资格问题方放弃比赛并取消其以下场次比赛资格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奖项设置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比赛团体奖项设一个冠军，一个亚军，两个季军。每场比赛均有一名比赛队员被评为当场最佳辩手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相关事宜详见附件。</w:t>
      </w:r>
    </w:p>
    <w:p>
      <w:pPr>
        <w:pStyle w:val="Normal"/>
        <w:widowControl/>
        <w:spacing w:lineRule="auto" w:line="336"/>
        <w:ind w:left="113" w:right="113" w:firstLine="4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届比赛所有事宜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解释权归校团委所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一二</w:t>
      </w:r>
      <w:r>
        <w:rPr>
          <w:rFonts w:ascii="仿宋_GB2312" w:hAnsi="仿宋_GB2312" w:eastAsia="仿宋_GB2312"/>
          <w:b/>
          <w:sz w:val="28"/>
          <w:szCs w:val="28"/>
        </w:rPr>
        <w:t>年十月二十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赛程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比赛程序及规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: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评比规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: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参赛队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赛程安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拟定赛程安排（以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支队伍为例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：召开第一轮准备会，参赛队伍进行抽签分组，确定比赛时间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支队伍参赛为例。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预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场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支队伍按照第一次抽签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A1 VS A2;A3 VS A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A5 VS A6;A7 VS A8; A9VS A10;B1 VS B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日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B3 VS B4;B5 VS B6;B7 VS B8;B9 VS B10.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注：为了保证比赛的顺利举办，预赛第一轮定为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赛制，所以在第一轮抽签中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支学院将被抽签分为</w:t>
      </w:r>
      <w:r>
        <w:rPr>
          <w:rFonts w:eastAsia="仿宋_GB2312" w:ascii="仿宋_GB2312" w:hAnsi="仿宋_GB2312"/>
          <w:sz w:val="28"/>
          <w:szCs w:val="28"/>
        </w:rPr>
        <w:t>A,B,C</w:t>
      </w:r>
      <w:r>
        <w:rPr>
          <w:rFonts w:ascii="仿宋_GB2312" w:hAnsi="仿宋_GB2312" w:eastAsia="仿宋_GB2312"/>
          <w:sz w:val="28"/>
          <w:szCs w:val="28"/>
        </w:rPr>
        <w:t>三个大组。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组预赛轮空，直接进入复活赛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复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场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A1A2</w:t>
      </w:r>
      <w:r>
        <w:rPr>
          <w:rFonts w:ascii="仿宋_GB2312" w:hAnsi="仿宋_GB2312" w:eastAsia="仿宋_GB2312"/>
          <w:sz w:val="28"/>
          <w:szCs w:val="28"/>
        </w:rPr>
        <w:t>胜者</w:t>
      </w:r>
      <w:r>
        <w:rPr>
          <w:rFonts w:eastAsia="仿宋_GB2312" w:ascii="仿宋_GB2312" w:hAnsi="仿宋_GB2312"/>
          <w:sz w:val="28"/>
          <w:szCs w:val="28"/>
        </w:rPr>
        <w:t>VS A3A4</w:t>
      </w:r>
      <w:r>
        <w:rPr>
          <w:rFonts w:ascii="仿宋_GB2312" w:hAnsi="仿宋_GB2312" w:eastAsia="仿宋_GB2312"/>
          <w:sz w:val="28"/>
          <w:szCs w:val="28"/>
        </w:rPr>
        <w:t>胜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A5A6</w:t>
      </w:r>
      <w:r>
        <w:rPr>
          <w:rFonts w:ascii="仿宋_GB2312" w:hAnsi="仿宋_GB2312" w:eastAsia="仿宋_GB2312"/>
          <w:sz w:val="28"/>
          <w:szCs w:val="28"/>
        </w:rPr>
        <w:t>胜者</w:t>
      </w:r>
      <w:r>
        <w:rPr>
          <w:rFonts w:eastAsia="仿宋_GB2312" w:ascii="仿宋_GB2312" w:hAnsi="仿宋_GB2312"/>
          <w:sz w:val="28"/>
          <w:szCs w:val="28"/>
        </w:rPr>
        <w:t>VS A7A8</w:t>
      </w:r>
      <w:r>
        <w:rPr>
          <w:rFonts w:ascii="仿宋_GB2312" w:hAnsi="仿宋_GB2312" w:eastAsia="仿宋_GB2312"/>
          <w:sz w:val="28"/>
          <w:szCs w:val="28"/>
        </w:rPr>
        <w:t>胜者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A9A10</w:t>
      </w:r>
      <w:r>
        <w:rPr>
          <w:rFonts w:ascii="仿宋_GB2312" w:hAnsi="仿宋_GB2312" w:eastAsia="仿宋_GB2312"/>
          <w:sz w:val="28"/>
          <w:szCs w:val="28"/>
        </w:rPr>
        <w:t>胜者</w:t>
      </w:r>
      <w:r>
        <w:rPr>
          <w:rFonts w:eastAsia="仿宋_GB2312" w:ascii="仿宋_GB2312" w:hAnsi="仿宋_GB2312"/>
          <w:sz w:val="28"/>
          <w:szCs w:val="28"/>
        </w:rPr>
        <w:t>VS B1B2</w:t>
      </w:r>
      <w:r>
        <w:rPr>
          <w:rFonts w:ascii="仿宋_GB2312" w:hAnsi="仿宋_GB2312" w:eastAsia="仿宋_GB2312"/>
          <w:sz w:val="28"/>
          <w:szCs w:val="28"/>
        </w:rPr>
        <w:t>胜者；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3B4</w:t>
      </w:r>
      <w:r>
        <w:rPr>
          <w:rFonts w:ascii="仿宋_GB2312" w:hAnsi="仿宋_GB2312" w:eastAsia="仿宋_GB2312"/>
          <w:sz w:val="28"/>
          <w:szCs w:val="28"/>
        </w:rPr>
        <w:t xml:space="preserve">胜者 </w:t>
      </w:r>
      <w:r>
        <w:rPr>
          <w:rFonts w:eastAsia="仿宋_GB2312" w:ascii="仿宋_GB2312" w:hAnsi="仿宋_GB2312"/>
          <w:sz w:val="28"/>
          <w:szCs w:val="28"/>
        </w:rPr>
        <w:t>VS B5B6</w:t>
      </w:r>
      <w:r>
        <w:rPr>
          <w:rFonts w:ascii="仿宋_GB2312" w:hAnsi="仿宋_GB2312" w:eastAsia="仿宋_GB2312"/>
          <w:sz w:val="28"/>
          <w:szCs w:val="28"/>
        </w:rPr>
        <w:t>胜者；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7B8</w:t>
      </w:r>
      <w:r>
        <w:rPr>
          <w:rFonts w:ascii="仿宋_GB2312" w:hAnsi="仿宋_GB2312" w:eastAsia="仿宋_GB2312"/>
          <w:sz w:val="28"/>
          <w:szCs w:val="28"/>
        </w:rPr>
        <w:t xml:space="preserve">胜者 </w:t>
      </w:r>
      <w:r>
        <w:rPr>
          <w:rFonts w:eastAsia="仿宋_GB2312" w:ascii="仿宋_GB2312" w:hAnsi="仿宋_GB2312"/>
          <w:sz w:val="28"/>
          <w:szCs w:val="28"/>
        </w:rPr>
        <w:t>VS B9B10</w:t>
      </w:r>
      <w:r>
        <w:rPr>
          <w:rFonts w:ascii="仿宋_GB2312" w:hAnsi="仿宋_GB2312" w:eastAsia="仿宋_GB2312"/>
          <w:sz w:val="28"/>
          <w:szCs w:val="28"/>
        </w:rPr>
        <w:t>胜者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分别决出五支获胜队伍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首轮获胜的队伍之间进行复赛，并再产生五支获胜队伍。这五支队伍可以直接晋级八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复活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场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复赛中输掉比赛的五支队伍可以和首轮轮空的队伍进行复活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第一场输者 </w:t>
      </w:r>
      <w:r>
        <w:rPr>
          <w:rFonts w:eastAsia="仿宋_GB2312" w:ascii="仿宋_GB2312" w:hAnsi="仿宋_GB2312"/>
          <w:sz w:val="28"/>
          <w:szCs w:val="28"/>
        </w:rPr>
        <w:t xml:space="preserve">VS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第二场输者；</w:t>
      </w:r>
    </w:p>
    <w:p>
      <w:pPr>
        <w:pStyle w:val="Normal"/>
        <w:ind w:left="32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第一场输者</w:t>
      </w:r>
      <w:r>
        <w:rPr>
          <w:rFonts w:eastAsia="仿宋_GB2312" w:ascii="仿宋_GB2312" w:hAnsi="仿宋_GB2312"/>
          <w:sz w:val="28"/>
          <w:szCs w:val="28"/>
        </w:rPr>
        <w:t>VS</w:t>
      </w:r>
    </w:p>
    <w:p>
      <w:pPr>
        <w:pStyle w:val="Normal"/>
        <w:ind w:left="3221" w:hanging="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第二场输者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第三场输者</w:t>
      </w:r>
      <w:r>
        <w:rPr>
          <w:rFonts w:eastAsia="仿宋_GB2312" w:ascii="仿宋_GB2312" w:hAnsi="仿宋_GB2312"/>
          <w:sz w:val="28"/>
          <w:szCs w:val="28"/>
        </w:rPr>
        <w:t>VS  C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活赛产生三支优胜队伍，与前面胜出两轮的队伍携手晋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四、八强赛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(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left="3360" w:hanging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第一场胜者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第二场胜者； </w:t>
      </w:r>
    </w:p>
    <w:p>
      <w:pPr>
        <w:pStyle w:val="Normal"/>
        <w:ind w:left="3360" w:hanging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第一场胜者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第二场胜者。</w:t>
      </w:r>
    </w:p>
    <w:p>
      <w:pPr>
        <w:pStyle w:val="Normal"/>
        <w:ind w:left="3360" w:hanging="3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周日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第三场胜者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第一场胜者；</w:t>
      </w:r>
    </w:p>
    <w:p>
      <w:pPr>
        <w:pStyle w:val="Normal"/>
        <w:ind w:left="3361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第二场胜者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第一场胜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此产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五、半决赛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left="3220" w:hanging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第一场胜者 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第二场胜者；</w:t>
      </w:r>
    </w:p>
    <w:p>
      <w:pPr>
        <w:pStyle w:val="Normal"/>
        <w:ind w:left="32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第一场胜者 </w:t>
      </w:r>
      <w:r>
        <w:rPr>
          <w:rFonts w:eastAsia="仿宋_GB2312" w:ascii="仿宋_GB2312" w:hAnsi="仿宋_GB2312"/>
          <w:sz w:val="28"/>
          <w:szCs w:val="28"/>
        </w:rPr>
        <w:t>VS 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第二场胜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此产生进入决赛的两支队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、总决赛暨颁奖仪式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日）总决赛暨颁奖仪式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学院中，如若有学院选择弃权，则抽中与其比赛的代表队将直接晋级到下一轮比赛。</w:t>
      </w:r>
    </w:p>
    <w:p>
      <w:pPr>
        <w:sectPr>
          <w:headerReference w:type="default" r:id="rId3"/>
          <w:type w:val="nextPage"/>
          <w:pgSz w:orient="landscape" w:w="11906" w:h="16838"/>
          <w:pgMar w:left="241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比赛程序及规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3"/>
        <w:gridCol w:w="2340"/>
        <w:gridCol w:w="21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一辩发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二辩对正方一辩的立论进行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一辩发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二辩对反方一辩的立论进行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方三辩进行对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正方三辩先发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方四辩进行对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反方四辩先发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二辩对双方四辩对辩进行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二辩对双方四辩对辩进行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三辩向反方一、二、四辩进行盘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三辩向正方一、二、四辩进行盘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三辩进行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三辩进行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由辩论（正方先开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双方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方均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时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方四辩总结陈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方四辩总结陈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秒提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众提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提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辩手发言至提醒时间时，计时员以一次短促声响提示，用时满时，以两声终止发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攻辩规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个队员提问应明了，回答应简洁。提问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，回答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方选手提出问题时，被提问辩手必须回答，不得回避，也不得反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由辩论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由辩论发言必须在两队之间交替进行，首先由正方一名队员发言，发言队员落座后，另一方队员方可发言，双方轮流，直到时间用完为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队耗时累计，当一方发言结束即发言队员坐下后，即开始计算另一方用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总时间内，各队队员的发言次序、次数和用时不限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果一队的时间已经用完，另一队可以继续发言，直到时间用完为止。也可选择放弃发言。放弃发言不影响打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中，辩手不得离开座位，不得打扰对方或本方辩手发言，辩论时不得人身攻击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评比规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审团组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场比赛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评委组成赛时评委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主席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场比赛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校学生会成员担任比赛主席。比赛主席的选定采取同院回避原则，即比赛双方各院学生不得担任当场比赛的评委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三、评比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为团队评比及个人评比两部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队评比部分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结束后，比赛结果需经教师评委短时间退场商议后决定。最终选出本场获胜的代表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评比部分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结束后，比赛结果需经教师评委短时间退场商议后决定。最终选出本场辩论赛的最佳辩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比细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体得分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审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辩题的解析与论述是否深入， 对所持立场能否从逻辑、理论、事实等多层次、多角度理解，推理关系是否明晰，对对方的难点是否有较好的处理方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论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推理过程是否合乎逻辑，论证是否有说服力，论证是否充足，事实引用是否恰当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辩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问是否抓住对方的要害，问题与回答是否明了。在规定时间内没有提出问题或提问不清，应适当扣分。是否有效的回答对方问题，是否给人有理有据的感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配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 是否有团队精神，能否相互支持，论辩衔接是否流畅，自由辩论时发言是否错落有致，回答是否形成一个有机整体，给对方有力打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辩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尊重对方辩手，尊重评委，尊重观众；表演得体、错落大方，有幽默感；语言流畅、用词得当、语调抑扬顿挫、语速适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得分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辩论技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辩手是否语言流畅、立意明确、能否从多角度、多层次分析、理解、认识辩题，叙述是否有层次性、条理性，论证是否有说服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内容资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证是否充分、合理、恰当有力，引述资料是否详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情风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辩手表情、手势是否恰当、自然、大方，不强词夺理，尊重对方，尊重评委和观众，富有幽默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总体感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始终坚持自己的立场，主动、准确、机智地反驳对方的观点，思路清晰，立场坚定、逻辑正确、应对灵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“通明达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中财杯”辩论赛参赛队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院系：                                   </w:t>
      </w:r>
      <w:r>
        <w:rPr/>
        <w:t>填表日期：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3"/>
        <w:gridCol w:w="759"/>
        <w:gridCol w:w="1935"/>
        <w:gridCol w:w="2210"/>
        <w:gridCol w:w="2623"/>
      </w:tblGrid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</w:t>
            </w:r>
          </w:p>
        </w:tc>
      </w:tr>
      <w:tr>
        <w:trPr>
          <w:trHeight w:val="8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领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注：此表一经提交不得更改，复印件有效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fengshuai</dc:creator>
  <dc:description/>
  <cp:keywords/>
  <dc:language>en-US</dc:language>
  <cp:lastModifiedBy>User</cp:lastModifiedBy>
  <cp:lastPrinted>2012-10-22T14:52:00Z</cp:lastPrinted>
  <dcterms:modified xsi:type="dcterms:W3CDTF">2012-10-25T01:13:00Z</dcterms:modified>
  <cp:revision>21</cp:revision>
  <dc:subject/>
  <dc:title>关于开展第五届中财杯辩论赛的通知</dc:title>
</cp:coreProperties>
</file>