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需要上交的文件说明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共青团基层组织团员基本信息采集表》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  <w:u w:val="single"/>
        </w:rPr>
        <w:t>请一定注意核实好团干部、团员的身份证号码，避免出现缺位、多位的情况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）团干部信息统计表 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  <w:u w:val="single"/>
        </w:rPr>
        <w:t>仅指学院、研究院的团总支书记，不包括团支部的学生干部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以学院为单位填写材料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每学院上交纸质版、电子版各一份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电子版命名方式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院团干部信息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例：财政学院团干部信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团员信息统计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以班级为单位填写表格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每班级上交纸质版、电子版各一份，由学院汇总收齐后统一上交组织部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电子版命名方式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院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团支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例：财政学院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级财政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团支部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《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团员情况统计表》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以学院为单位上交纸质版、电子版各一份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电子版命名方式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院团员情况统计表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例：财政学院团员情况统计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《团费收缴说明》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每学院于上缴团费时同时上缴本学院团费收缴说明，团费上缴说明中的数据应与学院团员情况统计中的数据相符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注意事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以上所有纸质版文件均须加盖学院公章。</w:t>
      </w:r>
    </w:p>
    <w:p>
      <w:pPr>
        <w:pStyle w:val="Normal"/>
        <w:spacing w:lineRule="exact" w:line="440" w:before="0" w:after="20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请各学院将《共青团基层组织团员基本信息采集表》（包括团干部信息统计表、团员信息统计表）、《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团员情况统计表》的电子版材料以学院为单位打成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rar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格式压缩包发送至邮箱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shahe_zuzhibu@163.co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邮件名称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院团员统计材料。发送的电子版材料应与上交的纸质版材料相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0:00Z</dcterms:created>
  <dc:creator>Youth-Zuzhibu</dc:creator>
  <dc:description/>
  <cp:keywords/>
  <dc:language>en-US</dc:language>
  <cp:lastModifiedBy>u</cp:lastModifiedBy>
  <dcterms:modified xsi:type="dcterms:W3CDTF">2015-12-05T06:13:00Z</dcterms:modified>
  <cp:revision>3</cp:revision>
  <dc:subject/>
  <dc:title>需要上交的文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