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100" w:after="100"/>
        <w:ind w:left="960" w:hanging="96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附件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年中央财经大学学生社团评优评选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 w:before="100" w:after="100"/>
        <w:ind w:left="960" w:hanging="9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第一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为规范社团管理，表彰先进的学生社团、社团活动、社团负责人和社团干事，促进社团交流与学习，特制订本细则。</w:t>
      </w:r>
    </w:p>
    <w:p>
      <w:pPr>
        <w:pStyle w:val="Normal"/>
        <w:autoSpaceDE w:val="false"/>
        <w:spacing w:lineRule="auto" w:line="360" w:before="100" w:after="100"/>
        <w:ind w:left="960" w:hanging="9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第二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优秀学生社团评比工作于每年度末进行，凡经审批注册成立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年以上的合法社团均可参加评比，评比内容为评选当年优秀学生社团、优秀学生社团活动项目、优秀学生社团负责人和优秀学生社团干事。优秀学生社团评比由社团工作部和社团理事会共同组织开展，评比结果经校团委批准后生效。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第三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社团评优评选程序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社团工作部发出评选通知，各社团、参评人按要求递交申报材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社团工作部和社团理事会对各社团材料进行初评，进行初步筛选并提出 初评意见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对于申请评优的社团，根据一年来的活动相关记录得分以及其他表现，由团委老师、社团工作部和社团理事会进行打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召开社团总结评优工作大会，评委根据社团、参评人上交的材料及现场表现，对社团、参评人进行投票。评委由校团委老师、社团理事会成员、社团工作部代表和大众评委（每个社团选派一名代表）组成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按照一定比例将票数折算为分数，对总得分进行排名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校团委发文公布评优结果并予以表彰、奖励。</w:t>
      </w:r>
    </w:p>
    <w:p>
      <w:pPr>
        <w:pStyle w:val="Normal"/>
        <w:autoSpaceDE w:val="false"/>
        <w:spacing w:lineRule="auto" w:line="360" w:before="100" w:after="100"/>
        <w:ind w:left="1063" w:hanging="1063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第四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“优秀学生社团”用于表彰本年度在校园文化建设中有杰出贡献、具有较强影响力的学生社团。评选参评社团的基本条件为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社团成立满一年，社团建设和活动开展严格遵守《中央财经大学学生社团组织管理条例》及其它有关规定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社团组织机构健全，制度完备，队伍团结，换届及时，财务清楚，机构面貌常新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在日常工作中与社团工作部保持良好沟通，高效完成学期注册、社团招新、活动登记等工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学期初社团工作计划周密科学，学期中严格依照计划组织活动，学期末有完整的活动总结，活动记录详尽、真实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每学期社团活动不少于两次，社团活动富有特色，主题新颖，内容丰富，形式活泼，宣传到位，深入人心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社团顾问与指导教师积极参与该社团活动，与挂靠单位联系紧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学年内未受到社团工作部及学校相关部门任何处分。</w:t>
      </w:r>
    </w:p>
    <w:p>
      <w:pPr>
        <w:pStyle w:val="Normal"/>
        <w:autoSpaceDE w:val="false"/>
        <w:spacing w:lineRule="auto" w:line="360" w:before="100" w:after="100"/>
        <w:ind w:left="1063" w:hanging="1063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第五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“优秀学生社团活动项目”用于表彰本年度主题鲜明、组织得力、效果显著，深受学生欢迎的学生社团活动。参评社团活动项目的基本条件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我校学生社团发起和主办的日常活动和项目化活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能紧密围绕活动主题开展活动，进展顺利，层次分明，整体性强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活动日程安排合理，前期准备充分，重点活动突出，期末总结有效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活动主题突出，能很好的把握热点，紧密结合学校、校团委的各项工作重点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活动经费安排合理，能合理分配资金，紧密围绕主题安排预算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活动意义较强，参与同学反响良好。</w:t>
      </w:r>
    </w:p>
    <w:p>
      <w:pPr>
        <w:pStyle w:val="Normal"/>
        <w:autoSpaceDE w:val="false"/>
        <w:spacing w:lineRule="auto" w:line="360" w:before="100" w:after="100"/>
        <w:ind w:left="708" w:hanging="708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第六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“优秀学生社团负责人”用于表彰本年度在学生社团建设和活动组织中表现优异、对社团建设和发展做出突出贡献的社团负责人。参评社团负责人的基本条件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社团工作时间不少于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年，在多个社团任职的负责人，只能在一个社团申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autoSpaceDE w:val="false"/>
        <w:spacing w:lineRule="auto" w:line="360" w:before="100" w:after="10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担任学生社团主要负责人（部长及部长以上）职务半年以上，严格遵守《中央财经大学学生社团组织管理条例》及其他有关规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品学兼优，且上学年无不及格门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134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学年综合素质测评成绩在班级前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组织能力强，群众基础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担任负责人期间，社团精神面貌好，社团进步显著，工作成绩突出，社团规模不断扩大，社团影响力不断加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6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与团委社团工作部和社团理事会联系紧密，按时提交工作计划、工作总结，对促进社团负责人交流和培训有突出贡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134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时出席社团工作部组织的各项活动以及培训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134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曾组织过大型精品活动或者优秀社团活动。</w:t>
      </w:r>
    </w:p>
    <w:p>
      <w:pPr>
        <w:pStyle w:val="Normal"/>
        <w:autoSpaceDE w:val="false"/>
        <w:spacing w:lineRule="auto" w:line="360" w:before="100" w:after="100"/>
        <w:ind w:left="708" w:hanging="708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第七条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“优秀学生社团干事”用于表彰本年度在学生社团建设和活动组织中表现优异、对社团建设和发展做出突出贡献的社团干事。参评社团负责人的基本条件为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社团工作时间不少于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年，在多个社团任职的干事，只能在一个社团申请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  <w:tab w:val="left" w:pos="1134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品学兼优，本学期无不及格门次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  <w:tab w:val="left" w:pos="1134" w:leader="none"/>
        </w:tabs>
        <w:autoSpaceDE w:val="false"/>
        <w:spacing w:lineRule="auto" w:line="360" w:before="100" w:after="10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</w:rPr>
        <w:t>上学年综合素质测评成绩在班级前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热心社团工作，有强烈的事业心和责任感，认真完成上级党团组织交给的各项任务，并能够勤于思考，敢于创新，蓬勃，工作有实绩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模范遵守学校各项规章制度，积极参加社团各项活动，在所在社团、部门中真正起到骨干作用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  <w:tab w:val="left" w:pos="1134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作得到社团会员和社团负责人的普遍认可。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第八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优秀学生社团各奖项奖励办法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为获奖集体和个人，颁发荣誉证书。</w:t>
      </w:r>
    </w:p>
    <w:p>
      <w:pPr>
        <w:pStyle w:val="Normal"/>
        <w:autoSpaceDE w:val="false"/>
        <w:spacing w:lineRule="auto" w:line="360" w:before="100" w:after="100"/>
        <w:ind w:left="420" w:hanging="0"/>
        <w:jc w:val="left"/>
        <w:rPr>
          <w:rFonts w:ascii="宋体;SimSun" w:hAnsi="宋体;SimSun" w:eastAsia="仿宋_GB2312" w:cs="宋体;SimSun"/>
          <w:kern w:val="0"/>
          <w:sz w:val="24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 w:before="100" w:after="100"/>
        <w:ind w:left="420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24:00Z</dcterms:created>
  <dc:creator>tianyong</dc:creator>
  <dc:description/>
  <cp:keywords/>
  <dc:language>en-US</dc:language>
  <cp:lastModifiedBy>MC SYSTEM</cp:lastModifiedBy>
  <cp:lastPrinted>2012-12-17T15:59:00Z</cp:lastPrinted>
  <dcterms:modified xsi:type="dcterms:W3CDTF">2013-11-27T08:13:00Z</dcterms:modified>
  <cp:revision>8</cp:revision>
  <dc:subject/>
  <dc:title>中央财经大学学生社团“三优评比”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