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3</w:t>
      </w:r>
      <w:r>
        <w:rPr>
          <w:rFonts w:ascii="黑体" w:hAnsi="黑体" w:cs="黑体" w:eastAsia="黑体"/>
          <w:b/>
          <w:bCs/>
          <w:sz w:val="28"/>
          <w:szCs w:val="28"/>
        </w:rPr>
        <w:t>年本科生迎新工作志愿者名额分配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843"/>
        <w:gridCol w:w="1843"/>
      </w:tblGrid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拟招募愿者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接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沙河校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财政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金融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会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税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保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统计与应用数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国际经济与贸易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经济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管理科学与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政府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体育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法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社会发展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文化与传媒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  <w:lang w:val="en-US"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国经济与管理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国金融发展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国公共财政与政策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6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4"/>
        </w:rPr>
        <w:t>备注：沙河校区内的新生报到工作志愿者仅限于从沙河校区学生中招募，接站志愿者不限</w:t>
      </w: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7:00Z</dcterms:created>
  <dc:creator>yangying</dc:creator>
  <dc:description/>
  <dc:language>en-US</dc:language>
  <cp:lastModifiedBy/>
  <dcterms:modified xsi:type="dcterms:W3CDTF">2013-09-01T01:16:07Z</dcterms:modified>
  <cp:revision>0</cp:revision>
  <dc:subject/>
  <dc:title>2013年本科生迎新工作志愿者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