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“校级优秀团员”名单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财政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4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一团支部：     顾雪斐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     董亚楠   纪菁菁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一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     蒋安琦   地里拜尔</w:t>
      </w:r>
      <w:r>
        <w:rPr>
          <w:rFonts w:eastAsia="仿宋_GB2312;仿宋" w:cs="Times New Roman" w:ascii="仿宋_GB2312;仿宋" w:hAnsi="仿宋_GB2312;仿宋"/>
          <w:sz w:val="24"/>
          <w:szCs w:val="24"/>
        </w:rPr>
        <w:t>·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马依尔   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bookmarkStart w:id="0" w:name="_GoBack"/>
      <w:bookmarkEnd w:id="0"/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二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     胡富捷   孙陶沙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资产评估团支部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：   刘洋洋   李彦莹   王  言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一团支部：     马学海   卓泽俊   朱筱璞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二团支部：     赵方崎   王睿智   邓紫薇   叶  褆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资产评估团支部：   郑筱璇   谭景予   江  幸   刘  超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研究生团支部： 赵慧新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资产评估研究生团支部：      陈依喃   卢翔宇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金融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57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一团支部：     杨明鑫   王棠悠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二团支部：     刘子豪   张敏行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工程一团支部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程  浩   徐昊天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工程二团支部： 郭姝君   李  博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际货币团支部：   陈  翔   赵金浩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一团支部：     杨世杰   卢  冰   杨  烨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二团支部：     王家逸   郭秉川   张一凡   叶  頔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工程一团支部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高震男   王  昊   潘筱雯   刘文彬   陈  越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工程二团支部： 张津华   刘  青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际货币团支部：   王  喆   张培洪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一团支部：     陈瀚斌   许琪琪   高雅琪   吴卓然</w:t>
      </w:r>
    </w:p>
    <w:p>
      <w:pPr>
        <w:pStyle w:val="Normal"/>
        <w:ind w:left="240" w:hanging="240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二团支部：     姜  贺   刘子轩   马  丁   王海歌   张  昶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工程一团支部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: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罗欣瀚   张子瑞   李  超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工程二团支部： 王  朝   黄文强   邱  晨   崔宗劢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际货币团支部：   李楠溪   何宇飞   张晓曦   张一文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研一团支部：   王希哲   卢  阳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研二团支部：   赵  镇   刘勃延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金证投研团支部： 吕非易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研一团支部：   关璟璐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研二团支部：   郭  睿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专硕一团支部： 刘维祎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金融专硕二团支部： 朱卓婕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金证券研团支部： 李玥佳   王  江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会计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50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 xml:space="preserve">人） 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务管理团支部：   邓君陶   姜  可   金叶子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会计二团支部：     佟安琪   王佳艺   姚思思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注会团支部：       田锦荣   周寅姣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管会团支部：       吴雪妍   杨海澜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务管理团支部：   商  策   王孝笑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会计一团支部：     谭  诚   王  占   邢  丹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会计二团支部：     李天择   卢彦竹   左秀平   蒋梦涵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管会团支部：       胡雅婷   陈麦琪   张甜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注会团支部：       钟  昊   张笑竹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务管理团支部：   韩江雪   李爱东   王怡薇   杨舒婷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会计一团支部：     金  叶   阚  蕾   熊文楷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会计二团支部：     范英杰   陈  宜   王  蕊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管会团支部：       陈泊峻   马  璇   王  钰   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注会团支部：       任向东   朱  琳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MPAC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在职）团支部：      陈  川   武  龙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会计普硕团支部：   王  蓓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审计硕团支部：     万坤琛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MPAC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第一团支部：  张沛溪   陈彦汗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MPAC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第二团支部：  丁思羽   史进驰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ACC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际班团支部： 李晓晨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MPACC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（在职）团支部：   张丽虹   娄一晟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税务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5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国税团支部：       周梦琪   张  恒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注税团支部：       甘  静   付静文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税务团支部：       浦倚婷   张潇童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注税团支部：       王婧婧   贾昱晞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税务团支部：       王开怀   陈少鹏   蔡琼琳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国税团支部：       陈玫伊   郭委鑫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税收团支部：       苏一鸣   郭  愈   汪祝冰   杨  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注税团支部：       陈  颖   孟  昭   黄灵宽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国税团支部：       洪冰雯   殷利波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税务研税收学团支部：        王夏耘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 xml:space="preserve">税务专硕团支部：   蔡争艳   柴春华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保险学院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团总支</w:t>
      </w: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sz w:val="24"/>
          <w:szCs w:val="24"/>
        </w:rPr>
        <w:t>24</w:t>
      </w:r>
      <w:r>
        <w:rPr>
          <w:rFonts w:ascii="仿宋_GB2312;仿宋" w:hAnsi="仿宋_GB2312;仿宋" w:eastAsia="仿宋_GB2312;仿宋"/>
          <w:b/>
          <w:sz w:val="24"/>
          <w:szCs w:val="24"/>
        </w:rPr>
        <w:t>人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社保团支部：       李琳翔   谭佳欣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保险团支部：       周  然   许  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精算团支部：       张培博   宋  意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社保团支部：       苏泽瑞   吴雯雯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保险团支部：       吴莲莲   徐倩男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精算团支部：       吕浩田   王  阔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保险团支部：       靳亦晴   施潇宇   朱  健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精算团支部：       王腾亿   陈奕谋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社保团支部：       袁嘉琳   赵雅聪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保险研团支部：     农  婧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精算研团支部：     杨  楠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 xml:space="preserve">保险专硕团支部：   姜丽媛   张升亮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精算研团支部：     李小格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统计与数学学院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团总支</w:t>
      </w: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sz w:val="24"/>
          <w:szCs w:val="24"/>
        </w:rPr>
        <w:t>21</w:t>
      </w:r>
      <w:r>
        <w:rPr>
          <w:rFonts w:ascii="仿宋_GB2312;仿宋" w:hAnsi="仿宋_GB2312;仿宋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0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统计一团支部：     肖  瑶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统计二团支部：     韩德培   单  鲁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金融数学团支部：   王天依   唐栋国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统计一团支部：     李公达   王卓莹   张  珺</w:t>
      </w:r>
    </w:p>
    <w:p>
      <w:pPr>
        <w:pStyle w:val="Normal"/>
        <w:tabs>
          <w:tab w:val="clear" w:pos="720"/>
          <w:tab w:val="left" w:pos="2100" w:leader="none"/>
        </w:tabs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统计二团支部：     纪  元   丁  立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金融数学团支部：   李娅妮   郑  斌   黄冰寒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统计团支部：       王星皓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应用统计团支部：   黄  霁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经济统计团支部：   虞  祯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金融数学团支部：   王行健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统计研究生团支部： 任玮玲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统计研究生团支部： 周纯晓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应用统计研究生支部：        梁  也   曾  凌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国际经济与贸易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38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贸团支部：       刘正平   周媛媛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一团支部：     李祎阳   隋泽华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二团支部：     陈格格   卢  伟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五团支部：     陈  健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贸团支部：       刘  行   田  薇   郑忠祥   宋天禹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一团支部：     冯  蕾   彭予秋   张天予   张唯佳   王敬博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二团支部：     丁禹民   熊  健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三团支部：     郭晓晨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四团支部：     殷再楼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五团支部：     张思遥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一团支部：     李丛雪   韦  笑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二团支部：     陈巧棋   范思洁   宋  曦   孙睿琦   杨  洋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三团支部：     林煌伟   苑哲伟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四团支部：     冯田竹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中澳五团支部：     张佳晨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商团支部：       李笑笑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贸团支部：       李煜翔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研究生团支部：        朱怡然   刘力菲   于东飞   郑作昕</w:t>
      </w:r>
    </w:p>
    <w:p>
      <w:pPr>
        <w:pStyle w:val="Normal"/>
        <w:tabs>
          <w:tab w:val="clear" w:pos="720"/>
          <w:tab w:val="left" w:pos="4678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经济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8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经济学团支部：     王群儿   赵婵媛   李  卓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经济学团支部：     张钊华   马文龙   胡志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经管团支部：     陈江琳   邱雅静   李雨洁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经济团支部：     王迪一   徐笑森   马剑文   郭向宇   王浩鹏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研究生团支部：   庞  蓉   丁明渊   朱俊兵   郭  昕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商学院团总支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(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29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工商管理团支部：   徐正达   胡侣航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力资源团支部：   杜晨朵   冉茂玲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场营销团支部：   姜 寒    汤伟杰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物流管理团支部：   马鸿楠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工商管理团支部：   陈潇霖   韩晓红   尹乐薇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力资源团支部：   者  婷   耿  盼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市场营销团支部：   谭  昊   覃琼秋 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物流管理团支部：   束  敏   熊  箐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市场营销团支部：   郭一波   周国兰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工商管理团支部：   单施墨   黄  莎   徐昊钰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物流管理团支部：   党悦之    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力资源团支部：   胡瑞博   陈怡安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MBA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：          程竞逸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学硕团支部：       张  静   是  凯   周洪敏   李世强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管理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科学与工程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学院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团总支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30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投资团支部：       胡晓霁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工程团支部：       杨艳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项目团支部：       王  玲   葛  蓁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房产团支部：       徐晓明   陈玉铉          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管科团支部：       李颜如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投资团支部：       刘  念   王炜琳   宝英夫   陈芳兵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工程团支部：       刘晓琳   姜中豪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项目团支部：       皇  倩   董  雪   薛云婷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房产团支部：       谢晓玲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管科团支部：       顾诗韬   李  达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投资团支部：       江一杰   熊  琦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工程团支部：       郝彦惠   张  爽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项目团支部：       王  倩   姚宏杰   费嘉欣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房产团支部：       王自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管科团支部：       顾祎晴   林静敏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研究生团支部：     宋子阳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政府管理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8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公管一团支部：     王世弼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公管二团支部：     谢  樱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政团支部：       刘  枢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管一团支部：     邵  莘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管二团支部：     朱倩男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公管团支部：       王  玥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政团支部：       朱筱睿   林明达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管团支部：       朱  鑫   陈灏文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国政团支部：       杨  领   黄灿灿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行管团支部：       付  敏   汪星熹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公管团支部：       林燕玲   果航宇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城管团支部：       王  瑛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研究生团支部：   耿  彤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体育经济与管理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经济一团支部： 王益春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经济二团支部： 李晨彤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经济一团支部： 钟  甜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经济二团支部： 成  莹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经济一团支部： 孙  禹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体育经济二团支部： 吴依然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研究生团支部：   詹  丁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法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31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一团支部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: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黄炎典   杨晓璇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二团支部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: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邢贝贝   沈丹瑞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三团支部：     郭姝晨   于梓萌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一团支部：     赵  玥   沈安琪   李琳楚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二团支部：     何  强   武  越</w:t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三团支部：     孙  超   刘宇航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一团支部：     丁  炜   吕富生   魏春夏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二团支部：     宋文琦   王旭升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三团支部：     梁若帆   周心怡   徐  杨   李佳琦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律硕士（非法学）团支部：  雷李茜   王纪平   郭文静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学硕士研究生团支部：      郭  芳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法律（法学）硕士团支部：    曾  珂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法律硕士（非法学）团支部：刘冰心   尹力沉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法学硕士研究生团支部：    伍晓雯   况亚军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社会发展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6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社会工作团支部：   刘佳怡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社会学团支部：     张  祎   陈  楠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心理学团支部：     陈  婷   张  桐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社会工作团支部：   陈禹熹   蔡昕昕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社会学团支部：     孔培青   李雪凯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心理学团支部：     刘  哲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社会工作团支部：   吴一伟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社会学团支部：     陈文莉   谭佳惠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心理学团支部：     夏茂森</w:t>
      </w:r>
    </w:p>
    <w:p>
      <w:pPr>
        <w:pStyle w:val="Normal"/>
        <w:tabs>
          <w:tab w:val="clear" w:pos="720"/>
          <w:tab w:val="left" w:pos="2122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社会研团支部：     骆明璞</w:t>
      </w:r>
    </w:p>
    <w:p>
      <w:pPr>
        <w:pStyle w:val="Normal"/>
        <w:tabs>
          <w:tab w:val="clear" w:pos="720"/>
          <w:tab w:val="left" w:pos="2122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社会研团支部：     叶俊彦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color w:val="FF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马克思主义学院直属团支部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白  雪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文化与传媒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32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广告学团支部：     王  琪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新闻学团支部：     任蕾如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文产团支部：       付洪伟  </w:t>
      </w:r>
      <w:r>
        <w:rPr>
          <w:rFonts w:eastAsia="仿宋_GB2312;仿宋" w:cs="Times New Roman" w:ascii="仿宋_GB2312;仿宋" w:hAnsi="仿宋_GB2312;仿宋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书法学团支部：     刘晨琛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汉语言学团支部：   孙  雯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广告学团支部：     甄  妮  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新闻学团支部：     万  露   李瑞曦   刘  爽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文产团支部：       刘昶甫   申李青   王盼盼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书法学团支部：     黄  艺  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汉语言学团支部：   王咏佳   刘静远   乔胜茹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平面团支部：       席  旺   杨  潇  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广告学团支部：     李婧妍   樊雨桐   侯  悦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新闻学团支部：     庞声闻   石敬薇   吴思怡   巫殷昕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文产团支部：       贾欣蓓   秦  策   周灵姗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书法学团支部：     崔  笑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汉语言团支部：     姚  响   黄  苑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视传团支部：       陆艺鸣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外国语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英语一团支部：     吴志婷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英语二团支部：     吴丹丹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语团支部：       李君怡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英语一团支部：     周宏旭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英语二团支部：     么向卿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语团支部：       姜柳茵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英语一团支部：     苏明妮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英语二团支部：     丁  怡   文  雅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日语团支部：       陈祎祺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信息学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9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信息管理团支部：   姚露芸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电子商务团支部：   方燕子   童予苇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计算机团支部：     尚亚东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信息管理团支部：   刘昱影   赵瑜琦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电子商务团支部：   李隆苗   袁  也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计算机团支部：     潘华婷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信息安全团支部：   金  伟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信息管理团支部：   徐一迪   杨悦亭   曾  豪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电子商务团支部：   祝养豹   郭亚雪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计算机团支部：     田  野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信息安全团支部：   陈  艳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信息研团支部：     赵立志   侯芳芳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财经研究院直属团支部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樊伟谦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国防研究院直属团支部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侯其方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中国经济与管理研究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5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数理经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： 刘  欣   金晶晶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数理经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： 李民禹   贺金晓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数理经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： 杨涌馨   赵振宁   苏  洪   马翔远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数理经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： 王敏霞   陈志茹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数理经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： 郭庆宇   邵敬华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数理经济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团支部： 闫  丽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研究生团支部：     菅金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研究生团支部：     党子扬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中国金融发展研究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7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公司理财团支部： 张慧颖   杨  帆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国际金融团支部： 姬宇婷   胡笑蕾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公司理财团支部： 任建晔   闫白璐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国际金融团支部： 邓  婕   杨浩波   李  尧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公司理财团支部： 徐鑫如   武宇婷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国际金融团支部： 顾天歌   王  茜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研究生团支部：   梁  琛   孙未未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级研究生团支部：   苏  皓   刘  倩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中国公共财政与政策研究院团总支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理论团支部：   李莅炜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理论团支部：   王玥迪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财政理论团支部：   朱佳绮   陈思琦   谷维嘉   史建伟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研究生团支部：     赵  培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仿宋_GB2312;仿宋" w:cs="Times New Roman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研究生团支部：     顾  玮</w:t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力资本与劳动经济研究中心直属团支部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郑洋洋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昌兴物业团支部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刘丽云   刘时亮   宋菁菁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后勤产业集团直属团支部（</w:t>
      </w:r>
      <w:r>
        <w:rPr>
          <w:rFonts w:eastAsia="仿宋_GB2312;仿宋" w:cs="Times New Roman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人）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董聖渤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李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冰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王武智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于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颖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眉 Char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2">
    <w:name w:val="页脚 Char1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微软雅黑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微软雅黑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9:00Z</dcterms:created>
  <dc:creator>Youth-Zuzhibu</dc:creator>
  <dc:description/>
  <cp:keywords/>
  <dc:language>en-US</dc:language>
  <cp:lastModifiedBy>曈曈</cp:lastModifiedBy>
  <dcterms:modified xsi:type="dcterms:W3CDTF">2015-01-07T07:04:00Z</dcterms:modified>
  <cp:revision>103</cp:revision>
  <dc:subject/>
  <dc:title/>
</cp:coreProperties>
</file>